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的宋江是好人还是坏人"/>
      <w:r>
        <w:rPr/>
        <w:t>水浒传的宋江是好人还是坏人</w:t>
      </w:r>
      <w:bookmarkEnd w:id="0"/>
    </w:p>
    <w:p>
      <w:pPr>
        <w:pStyle w:val="Normal"/>
        <w:rPr/>
      </w:pPr>
      <w:r>
        <w:rPr/>
        <w:t>宋江自己算是被逼上梁山的。身为郓城押司，他为人正义、仗义疏财，一心报效祖国，但怒杀阎婆惜后已然没有在朝廷立足的机会，刺配江州途中在浔阳楼误题反诗，更是让他再无翻身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他在浔阳楼大笔挥出“他时若遂凌云志，敢笑黄巢不丈夫”时是最有英雄气概的时候。宋江很清楚当时奸佞当道，朝廷衰颓腐败急需整治，而他敢用黄巢自比，说自己虽然现在不得意，但将来必有一番作为，足以见他的报国忠义之心。但是，敢写出这样的句子的人，事后却装疯卖傻希望躲避处罚。看破了举世混浊的世道却不敢做出改变，所以他一上梁山就提出招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