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卫生工作总结计划"/>
      <w:r>
        <w:rPr/>
        <w:t>社区卫生工作总结计划</w:t>
      </w:r>
      <w:bookmarkEnd w:id="0"/>
    </w:p>
    <w:p>
      <w:pPr>
        <w:pStyle w:val="Normal"/>
        <w:rPr/>
      </w:pPr>
      <w:r>
        <w:rPr/>
        <w:t>计划生育是我国基本国策。认真做好计划生育工作是我们全体职工的义务和应尽职责。我局根据上级有关计划生育管理规定和年初计划生育工作安排，上半年我们做了以下几项工作：</w:t>
      </w:r>
    </w:p>
    <w:p>
      <w:pPr>
        <w:pStyle w:val="Normal"/>
        <w:rPr/>
      </w:pPr>
      <w:r>
        <w:rPr/>
        <w:t>一、制订</w:t>
      </w:r>
      <w:r>
        <w:rPr/>
        <w:t>2006</w:t>
      </w:r>
      <w:r>
        <w:rPr/>
        <w:t>年度上半年计划生育目标管理实施方案，实行目标责任制管理，层层落实责任制，积极主动地开展工作，及时完成上级布置的任务。</w:t>
      </w:r>
    </w:p>
    <w:p>
      <w:pPr>
        <w:pStyle w:val="Normal"/>
        <w:rPr/>
      </w:pPr>
      <w:r>
        <w:rPr/>
        <w:t>二、在职工中积极开展了基本国情、《人口与计划生育法》和《恩施自治州计划生育条例》的宣传教育，严格执行计生政策法规，对违反计划生育的苗头处理在萌芽状态。</w:t>
      </w:r>
    </w:p>
    <w:p>
      <w:pPr>
        <w:pStyle w:val="Normal"/>
        <w:rPr/>
      </w:pPr>
      <w:r>
        <w:rPr/>
        <w:t>三、严格进行了人工终止妊娠手术管理，对政策外怀孕终止妊娠的，经县计生局及乡镇计生办审批后，由各医疗卫生单位实施手术，对已领《生育服务证》或《生育证》拟实行中期以上</w:t>
      </w:r>
      <w:r>
        <w:rPr/>
        <w:t>(</w:t>
      </w:r>
      <w:r>
        <w:rPr/>
        <w:t>妊娠</w:t>
      </w:r>
      <w:r>
        <w:rPr/>
        <w:t>14</w:t>
      </w:r>
      <w:r>
        <w:rPr/>
        <w:t>周以上</w:t>
      </w:r>
      <w:r>
        <w:rPr/>
        <w:t>)</w:t>
      </w:r>
      <w:r>
        <w:rPr/>
        <w:t>医学需要终止妊娠的，由县级以上计生、医疗保健机构出具医学诊断结论和医学意见，并经县计生局批准后，实施终止妊娠手术，从未出现一例违范手术案件。</w:t>
      </w:r>
    </w:p>
    <w:p>
      <w:pPr>
        <w:pStyle w:val="Normal"/>
        <w:rPr/>
      </w:pPr>
      <w:r>
        <w:rPr/>
        <w:t>四、继续深入地坚持“一证管多证”，在为流动人口办理《卫生许可证》、《健康证》时，查验《流动人口婚育证明》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加强外来育龄人员的管理工作，严格查验户口所在地出具的《流动人口婚育证明》，验证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五、严格实行了计划生育报告制度，对每月的住院分娩情况规定在</w:t>
      </w:r>
      <w:r>
        <w:rPr/>
        <w:t>2</w:t>
      </w:r>
      <w:r>
        <w:rPr/>
        <w:t>日前向当地计生部门通报一次，并与月报形式进行上报，对开展接生、引产手术，要填写出生、引产、死亡婴儿性别统计表、按季度上报了县计生局流管站。</w:t>
      </w:r>
    </w:p>
    <w:p>
      <w:pPr>
        <w:pStyle w:val="Normal"/>
        <w:rPr/>
      </w:pPr>
      <w:r>
        <w:rPr/>
        <w:t>六、夯实基础工作，深化优质服务。进一步落实放环措施，确实加强孕前服务，认真做好避孕药具发放工作，对已婚育龄妇女开展了一年两次的怀孕孕情监测，普查率达到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建立健全了育龄人员台帐、统计报表、各类帐卡、册、填写及时，上交及时。卫生局上半年工作总结八、</w:t>
      </w:r>
      <w:r>
        <w:rPr/>
        <w:t>2006</w:t>
      </w:r>
      <w:r>
        <w:rPr/>
        <w:t>年度晚婚率、晚育率、计划生育率达到</w:t>
      </w:r>
      <w:r>
        <w:rPr/>
        <w:t>100%</w:t>
      </w:r>
      <w:r>
        <w:rPr/>
        <w:t>。百分之百地完成计划生育目标责任书上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