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永远在路上活动总结范文"/>
      <w:r>
        <w:rPr/>
        <w:t>永远在路上活动总结范文</w:t>
      </w:r>
      <w:bookmarkEnd w:id="0"/>
    </w:p>
    <w:p>
      <w:pPr>
        <w:pStyle w:val="Normal"/>
        <w:rPr/>
      </w:pPr>
      <w:r>
        <w:rPr/>
        <w:t>由中央纪委宣传部、中央电视台联合制作的</w:t>
      </w:r>
      <w:r>
        <w:rPr/>
        <w:t>8</w:t>
      </w:r>
      <w:r>
        <w:rPr/>
        <w:t>集大型电视专题片《永远在路上》已于</w:t>
      </w:r>
      <w:r>
        <w:rPr/>
        <w:t>10</w:t>
      </w:r>
      <w:r>
        <w:rPr/>
        <w:t>月</w:t>
      </w:r>
      <w:r>
        <w:rPr/>
        <w:t>17</w:t>
      </w:r>
      <w:r>
        <w:rPr/>
        <w:t>日到</w:t>
      </w:r>
      <w:r>
        <w:rPr/>
        <w:t>25</w:t>
      </w:r>
      <w:r>
        <w:rPr/>
        <w:t>日在中央电视台综合频道和央视新闻频道播出，瑞丰银行组织全行党员干部认真观看学习。</w:t>
      </w:r>
    </w:p>
    <w:p>
      <w:pPr>
        <w:pStyle w:val="Normal"/>
        <w:rPr/>
      </w:pPr>
      <w:r>
        <w:rPr/>
        <w:t>为做好中共柯桥区委办公室专题片的观看学习工作，总行将八集大型电视专题片《永远在路上》下载至知鸟平台——《廉政文化园地》，并于</w:t>
      </w:r>
      <w:r>
        <w:rPr/>
        <w:t>11</w:t>
      </w:r>
      <w:r>
        <w:rPr/>
        <w:t>月</w:t>
      </w:r>
      <w:r>
        <w:rPr/>
        <w:t>7</w:t>
      </w:r>
      <w:r>
        <w:rPr/>
        <w:t>日发文通知至各支行</w:t>
      </w:r>
      <w:r>
        <w:rPr/>
        <w:t>(</w:t>
      </w:r>
      <w:r>
        <w:rPr/>
        <w:t>营业部</w:t>
      </w:r>
      <w:r>
        <w:rPr/>
        <w:t>)</w:t>
      </w:r>
      <w:r>
        <w:rPr/>
        <w:t>、机关各部，组织党员领导干部认真观看，并在全行开展专题征文活动。至</w:t>
      </w:r>
      <w:r>
        <w:rPr/>
        <w:t>11</w:t>
      </w:r>
      <w:r>
        <w:rPr/>
        <w:t>月</w:t>
      </w:r>
      <w:r>
        <w:rPr/>
        <w:t>24</w:t>
      </w:r>
      <w:r>
        <w:rPr/>
        <w:t>日全行共有</w:t>
      </w:r>
      <w:r>
        <w:rPr/>
        <w:t>665</w:t>
      </w:r>
      <w:r>
        <w:rPr/>
        <w:t>人在知鸟平台上观看学习了专题片并完成了观后作业。同时总行领导班子于</w:t>
      </w:r>
      <w:r>
        <w:rPr/>
        <w:t>11</w:t>
      </w:r>
      <w:r>
        <w:rPr/>
        <w:t>月</w:t>
      </w:r>
      <w:r>
        <w:rPr/>
        <w:t>12</w:t>
      </w:r>
      <w:r>
        <w:rPr/>
        <w:t>日下午带头开展了专题学习讨论，并召开专题民主生活会。各支行也积极响应号召，相应在</w:t>
      </w:r>
      <w:r>
        <w:rPr/>
        <w:t>11</w:t>
      </w:r>
      <w:r>
        <w:rPr/>
        <w:t>月</w:t>
      </w:r>
      <w:r>
        <w:rPr/>
        <w:t>14</w:t>
      </w:r>
      <w:r>
        <w:rPr/>
        <w:t>日至</w:t>
      </w:r>
      <w:r>
        <w:rPr/>
        <w:t>18</w:t>
      </w:r>
      <w:r>
        <w:rPr/>
        <w:t>日期间利用周例会时间结合“两学一做”学习教育，通过召开座谈会、微信工作群等途径组织党员干部开展专题集中讨论学习，于</w:t>
      </w:r>
      <w:r>
        <w:rPr/>
        <w:t>11</w:t>
      </w:r>
      <w:r>
        <w:rPr/>
        <w:t>月</w:t>
      </w:r>
      <w:r>
        <w:rPr/>
        <w:t>22</w:t>
      </w:r>
      <w:r>
        <w:rPr/>
        <w:t>日前将学习讨论情况全部上报给了总行，把“两学一做”学习教育活动提高到了一个新的高度。同时结合实际，从严要求，召开了高质量的民主生活会，将观看成果转化到实际工作中进一步增强了党员干部廉洁自律意识和拒腐防变能力。</w:t>
      </w:r>
    </w:p>
    <w:p>
      <w:pPr>
        <w:pStyle w:val="Normal"/>
        <w:rPr/>
      </w:pPr>
      <w:r>
        <w:rPr/>
        <w:t>专题片反映了党的以来，以同志为的党中央把全面从严治党提升到“四个全面”战略布局高度，反腐的高压态势、持久态势勇气和决心不减。多个领导干部违纪违法典型案例，苏荣、白恩培、吕锡文等案件当事人现身说法，进行深刻剖析和忏悔，又针对这些案例进行深入点评和分析，警示教育党员领导干部严守政治纪律和政治规矩，筑牢理想信念的根基，引导广大人民群众坚定对党的信心和信任，为全面从严治党营造良好的舆论氛围。</w:t>
      </w:r>
    </w:p>
    <w:p>
      <w:pPr>
        <w:pStyle w:val="Normal"/>
        <w:rPr/>
      </w:pPr>
      <w:r>
        <w:rPr/>
        <w:t>通过全行工作人员的讨论，得到以下感想：</w:t>
      </w:r>
    </w:p>
    <w:p>
      <w:pPr>
        <w:pStyle w:val="Normal"/>
        <w:rPr/>
      </w:pPr>
      <w:r>
        <w:rPr/>
        <w:t>一是改进作风，加强重点领域管理，切实提高思想认识改进作风，根本目的在于强化党的宗旨意识，全心全意为人民服务是我党的根本宗旨。作为服务行业的每一位党员干部都应该从思想上、行动上体现宗旨意识，这也是我们党员干部党性修养的核心内容，是检验共产党员自我教育、自我改造、自我提高和自我完善的重要标尺。作为一名普通银行职员要固守、坚守自己内心的真我，细水长流，生活的平淡，该是一件多么难得的事。钱虽然是好东西，但钱不是最好的东西。名利也一样，太多了，总有让你不堪重负的时候。人是虚荣心和利益心都很强的动物，名是虚的，可以满足虚荣心</w:t>
      </w:r>
      <w:r>
        <w:rPr/>
        <w:t>;</w:t>
      </w:r>
      <w:r>
        <w:rPr/>
        <w:t>利是实的，可以满足身体各个器官饥渴的需求。于是，名利越多越好，只是现实的给予总是跟不上人膨胀的欲望。</w:t>
      </w:r>
    </w:p>
    <w:p>
      <w:pPr>
        <w:pStyle w:val="Normal"/>
        <w:rPr/>
      </w:pPr>
      <w:r>
        <w:rPr/>
        <w:t>针对当前银行业员工违规行为高发业务和部位，各支行机构要狠抓薄弱环节，夯实内控建设，对基层机构负责人及客户经理要加强管理，对于风险隐患较大的违规代办业务和代客保管重要物品，包括为客户保管公章、印鉴、卡证、</w:t>
      </w:r>
      <w:r>
        <w:rPr/>
        <w:t>U</w:t>
      </w:r>
      <w:r>
        <w:rPr/>
        <w:t>盾等物品，代理客户开户、转账、变更信息等要不定期开展柜面业务规范检查，严格执行以“面对面、一对一、不间断、交本人”为核心内容的柜面业务操作规范，对于员工参与民间借贷，违规发放贷款行为，包括直接非法集资为民间高息资金流动提供“通道”，为民间借贷资金提供担保，与客户联手或者放任客户提供虚假材料套取信贷资金，收受或索取客户财物、以贷拉存、以贷收费等要建立起全面的监测预警机制，一经发现立即采取措施。每一位银行职员都应按照“自加压力、自我锻炼、自强不息、自律有为”的要求，切实加强自身党性锻炼与修养，以“永远在路上”的忧患意识把管党治责任落实到党风廉政建设和反腐斗争的具体实践中，从严处理作风方面的各种出轨越界、跑冒漏滴行为。</w:t>
      </w:r>
    </w:p>
    <w:p>
      <w:pPr>
        <w:pStyle w:val="Normal"/>
        <w:rPr/>
      </w:pPr>
      <w:r>
        <w:rPr/>
        <w:t>二是在工作上不忘初心，努力做好本职工作不忘初心，就是不要忘记入党初心，为人民服务的初心。在日常的各项工作中，我们依据的国家法律法规，是人民赋予的权力，所以要不忘初心，对触碰底线的事坚决不能做，时刻警钟长鸣，更要争当表率，主动为人民服务，保持党员的先进性。</w:t>
      </w:r>
    </w:p>
    <w:p>
      <w:pPr>
        <w:pStyle w:val="Normal"/>
        <w:rPr/>
      </w:pPr>
      <w:r>
        <w:rPr/>
        <w:t>我们都非常清楚，瑞丰银行作为服务行业的领先者，更需要我们全行员工深入客户，以真心建真情。因此在工作中应该做到“想客户之所想、急客户之所急”，以高度的工作责任感、良好的精神状态，先把自己工作作风方面存在的突出问题解决好。各支行领导干部要关心自已的员工，注重日常，抓早抓小，要把深入发现、严格要求和关心爱护结合起来，坚决防止“四风”问题隐形化、教育提醒简单化，绝不坐视自己的员工在错误的道路上越滑越远。对萌芽式问题，早打招呼，让其注意</w:t>
      </w:r>
      <w:r>
        <w:rPr/>
        <w:t>;</w:t>
      </w:r>
      <w:r>
        <w:rPr/>
        <w:t>对倾向性问题，建章立制，防患于未然</w:t>
      </w:r>
      <w:r>
        <w:rPr/>
        <w:t>;</w:t>
      </w:r>
      <w:r>
        <w:rPr/>
        <w:t>对苗头性问题，谈话诫勉，记录在案，切实做到早发现、早提醒、早纠正、早查处。《永远在路上》电教片带给我们是心灵上的触动、思想上的教育、行动上的推进，使我们要时刻回过头来认真审视自己、检讨自己、改造自己，以优良的工作作风促进瑞丰银行各项工作的全面落实与发展</w:t>
      </w:r>
      <w:r>
        <w:rPr/>
        <w:t>!</w:t>
      </w:r>
    </w:p>
    <w:p>
      <w:pPr>
        <w:pStyle w:val="Normal"/>
        <w:rPr/>
      </w:pPr>
      <w:r>
        <w:rPr/>
        <w:t>三是作为一名银行工作人员，在生活上要不攀比，保持朴素简单的生活方式。</w:t>
      </w:r>
    </w:p>
    <w:p>
      <w:pPr>
        <w:pStyle w:val="Normal"/>
        <w:rPr/>
      </w:pPr>
      <w:r>
        <w:rPr/>
        <w:t>纵观多位因严重贪腐、违纪违法而落马官员，在镜头前讲述他们的忏悔和反思，很多在于随着年龄和环境的改变，追求奢侈的生活，而慢慢的被物质腐化。“无欲则刚”，因此在日常生活中，要保持朴素和简单的生活方式，追求精神富足，而不是不必要的奢侈物质生活。全心全意为客户服务的行动永无“休止符”。我们银行服务人员需要更多的忠诚与具体行动，用高效的服务效率与廉洁的职业操守来赢得广大客户的满意度。</w:t>
      </w:r>
    </w:p>
    <w:p>
      <w:pPr>
        <w:pStyle w:val="Normal"/>
        <w:widowControl/>
        <w:bidi w:val="0"/>
        <w:spacing w:before="180" w:after="180"/>
        <w:jc w:val="left"/>
        <w:rPr/>
      </w:pPr>
      <w:r>
        <w:rPr/>
        <w:t>作为一名党的基层干部，为民是宗旨和信念，务实是职业操守和行动准则，清廉是思想底线，道德底线和法律底线基本要求，从自身做起，加强作风建设，充分吸取华舍案的经验教训。坚决抵制</w:t>
      </w:r>
      <w:r>
        <w:rPr/>
        <w:t>"</w:t>
      </w:r>
      <w:r>
        <w:rPr/>
        <w:t>四风</w:t>
      </w:r>
      <w:r>
        <w:rPr/>
        <w:t>"</w:t>
      </w:r>
      <w:r>
        <w:rPr/>
        <w:t>，认真学习《党章》，《党员干部管理条例》等规定，深入开展党的群众路线教育实践活动活动，进行一次</w:t>
      </w:r>
      <w:r>
        <w:rPr/>
        <w:t>"</w:t>
      </w:r>
      <w:r>
        <w:rPr/>
        <w:t>照镜子，正衣冠，洗洗澡，治治病</w:t>
      </w:r>
      <w:r>
        <w:rPr/>
        <w:t>"</w:t>
      </w:r>
      <w:r>
        <w:rPr/>
        <w:t>自我反思，坚决纠正不良之风，真抓实改，认真执行</w:t>
      </w:r>
      <w:r>
        <w:rPr/>
        <w:t>"</w:t>
      </w:r>
      <w:r>
        <w:rPr/>
        <w:t>三重一大</w:t>
      </w:r>
      <w:r>
        <w:rPr/>
        <w:t>"</w:t>
      </w:r>
      <w:r>
        <w:rPr/>
        <w:t>，严格</w:t>
      </w:r>
      <w:r>
        <w:rPr/>
        <w:t>"</w:t>
      </w:r>
      <w:r>
        <w:rPr/>
        <w:t>三公</w:t>
      </w:r>
      <w:r>
        <w:rPr/>
        <w:t>"</w:t>
      </w:r>
      <w:r>
        <w:rPr/>
        <w:t>经费管理，加大</w:t>
      </w:r>
      <w:r>
        <w:rPr/>
        <w:t>"</w:t>
      </w:r>
      <w:r>
        <w:rPr/>
        <w:t>四风</w:t>
      </w:r>
      <w:r>
        <w:rPr/>
        <w:t>"</w:t>
      </w:r>
      <w:r>
        <w:rPr/>
        <w:t>自查自纠力度，严格上下班工作纪律监管，以严格过硬作风积聚清风正气，建设一支为民务实清廉的队伍，树立瑞丰银行的良好形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