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专业的英文版自我评价"/>
      <w:r>
        <w:rPr/>
        <w:t>关于英语专业的英文版自我评价</w:t>
      </w:r>
      <w:bookmarkEnd w:id="0"/>
    </w:p>
    <w:p>
      <w:pPr>
        <w:pStyle w:val="Normal"/>
        <w:rPr/>
      </w:pPr>
      <w:r>
        <w:rPr/>
        <w:t>Busyandinterestingcollegelife,letmematurealotbutalsogainalot,andnowIbecomestrongandcourageous.Incollege,Igraduallybecamemature,Itrainedintheschoolofmorality,todevelopmyuniquesetoflearning,Iamstrictwiththemselves,soIhavealeapofprogressinmanyareas.</w:t>
      </w:r>
    </w:p>
    <w:p>
      <w:pPr>
        <w:pStyle w:val="Normal"/>
        <w:rPr/>
      </w:pPr>
      <w:r>
        <w:rPr/>
        <w:t>InschoolIabidebytherulesandregulationsoftheschool,havegoodmoralquality,outstandinginallaspects.Laboroflove,andactivelyparticipateinvarioussportsactivitiescarriedoutbytheschool,participateinsocialpractice,haveastrongcollectivesenseofhonorandsenseofresponsibility,adheretotheprincipleofseekingtruthfromfacts.Correctthinking,hardworking,theimportanceofpersonalmoralcultivation,developgoodlifestyleandhelpful.</w:t>
      </w:r>
    </w:p>
    <w:p>
      <w:pPr>
        <w:pStyle w:val="Normal"/>
        <w:rPr/>
      </w:pPr>
      <w:r>
        <w:rPr/>
        <w:t>InlearningIknowthatlearningismyduty,ifyoudonotstudyhardwillnotbeuptothechallengeforfuturework.IinitiallygrasphowtouseknowledgeofEnglishforgeneralbusinessactivities,alsobecomeseriouslystudyandworkagoodhabit!Isuccessfullycompletedtheprofessionalcourse.AndwithastrongEnglishlisteningliteracy.IamtryingtolearntheiradditiontoEnglish,butalsoactivelyexpandtheirknowledgeinvariousstagesofexamination,ithasbeenagoodperformancebyall,hehaswonthesecondScholarship,inaddition,inordertomeettheneedsofaneweraofrapiddevelopment,coupledwiththeirinterest,participatedinthedepartmentofcomputertraining,havemasteredthebasics.</w:t>
      </w:r>
    </w:p>
    <w:p>
      <w:pPr>
        <w:pStyle w:val="Normal"/>
        <w:rPr/>
      </w:pPr>
      <w:r>
        <w:rPr/>
        <w:t>Intermsofideologicalandmoral,ideologicalconsciousnessoftheirownhavehigherrequirements,canbeusedtounderstandthescientificconceptofdevelopmentoftheworldsocialawareness,canclearlyawareofhisownshouldersocialresponsibility,personalidealoflifeanddevelopmentobjectives,withrelativelymatureunderstandingandpositioning.Onlearningcourses,accordingtotherequirementsoftheirownprofessionaldirection,targetedcarefullyreaduponthecorecurriculum,tolayasolidfoundationfortheirstudyandwork;andcoveredthepartofothercourses,broadentheirhorizons,totheprofessionaldirectionofapplicationbackgroundandthestructureoftheentiresubjectwiththemacrounderstanding.Academicideal.IntheWesterncontext,focusonstrengtheningthetrainingofreading,andhaveachievedsomeresults.</w:t>
      </w:r>
    </w:p>
    <w:p>
      <w:pPr>
        <w:pStyle w:val="Normal"/>
        <w:rPr/>
      </w:pPr>
      <w:r>
        <w:rPr/>
        <w:t>Inlife,Iattachgreatimportancetoexercise,havingagoodmentalandphysicalfitness,sportsperformanceexcellent,bodyforgingstandards.Ihavebroadinterests,lovelife,especiallylikesingingandpainting.InthelifeandworkIstillhavemyowndeficienciesandshortcomings,butIdaretocorrectandimprovethemselves.Ibelieve:Ihavethemostpreciousyounglifeandknowledge,Iwillusetheirenthusiasm,energy,confidenceandknowledgetocopewithallthedifficultiesoflifeafterworkandmetmaycreatetheirownvaluablelife.Ibelievethatpainnogain,wonderfullifeneedtocreatetheirow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toimagineaftergraduation,shefeltsocialexperienceisstillrelativelylacking,andforworkexperienceisafarcry,sothatthecurrentemphasisisonexperienceworkingwiththesocialexperienceofthestage,continuouslearningandaccumulatedwhileworkingtowardswiththeshortesttimethrewhimselfintonewjobs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