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演讲稿优秀范文"/>
      <w:r>
        <w:rPr/>
        <w:t>梦想演讲稿优秀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梦想，是一个目标，就像天上的启明星一般指引着我们一步一步向着远方前行。</w:t>
      </w:r>
    </w:p>
    <w:p>
      <w:pPr>
        <w:pStyle w:val="Normal"/>
        <w:rPr/>
      </w:pPr>
      <w:r>
        <w:rPr/>
        <w:t>从小时候起，我就喜爱画画。那时，我总是对着那些精美的图画慢慢地描摹着。每划过一笔，心里就想着：以后一定要当一个画家。后来我才知道这就是所谓梦想。</w:t>
      </w:r>
    </w:p>
    <w:p>
      <w:pPr>
        <w:pStyle w:val="Normal"/>
        <w:rPr/>
      </w:pPr>
      <w:r>
        <w:rPr/>
        <w:t>上幼儿园的时候，我也一直在画画。现在仍然保留着那些笔画稚嫩，无法理解其含义的画。尽管看起来“惨不忍睹”但那时的我看着自己的画十分骄傲与自豪。我也参加了一些小小的比赛，获得了一些名次。</w:t>
      </w:r>
    </w:p>
    <w:p>
      <w:pPr>
        <w:pStyle w:val="Normal"/>
        <w:rPr/>
      </w:pPr>
      <w:r>
        <w:rPr/>
        <w:t>到了小学，我有一段时间停下了自己在画画这条道路上的脚步。当时的我迷上了动漫，整天画着那些看起来很漂亮的动漫人物。当然，看起来仍是“惨不忍睹”。班级里的小伙伴们也有和我一样的。那时候的我想着：我以后还是当个漫画家吧。</w:t>
      </w:r>
    </w:p>
    <w:p>
      <w:pPr>
        <w:pStyle w:val="Normal"/>
        <w:rPr/>
      </w:pPr>
      <w:r>
        <w:rPr/>
        <w:t>我当时并没有了解到漫画家们也是经过了漫长的修炼，从他们所在的圈子的底层一点一点崛起，成为了让大家熟知的名人。我也没有意识到自己只是凭着本能去画，而不是像他们一样系统的，有目的性的，针对自己的不足之处从而改进，固然不会有太大的进步。那时的梦想就像无稽之谈。</w:t>
      </w:r>
    </w:p>
    <w:p>
      <w:pPr>
        <w:pStyle w:val="Normal"/>
        <w:rPr/>
      </w:pPr>
      <w:r>
        <w:rPr/>
        <w:t>进入了初中，我开始意识到自己的不足。我重新开始学习一些基础，例如：对线条的控制，对人体的结构掌握等等。渐渐地，原本那些“惨不忍睹”的画变得顺眼了。同学们也很喜欢我的画，美术课的成绩也一直是优异。</w:t>
      </w:r>
    </w:p>
    <w:p>
      <w:pPr>
        <w:pStyle w:val="Normal"/>
        <w:rPr/>
      </w:pPr>
      <w:r>
        <w:rPr/>
        <w:t>但是我知道这些对我来说并不是最终的目的。我的画仍然存在很多瑕疵，还有极大的进步空间。我不会放弃这些年来我所坚持的这些，一定要达到我的目的，成为一个漫画家</w:t>
      </w:r>
      <w:r>
        <w:rPr/>
        <w:t>!</w:t>
      </w:r>
      <w:r>
        <w:rPr/>
        <w:t>我时常会这么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学习美术是因为自身的主课学习跟不上，没有其他选择，仅作为一个以后能够糊口的技能，这些人多学素描。有的人学习水墨画，工笔画，是为了修身养性，陶冶自身的情操，使自己的气质增添一抹艺术。而我与他们皆有所不同，画画曾经是我的爱好与目标。如今，则是我的一种爱好与习惯，一个恒久不变的梦想，已然成为了我生命之中无法或缺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