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小班老师个人教育反思"/>
      <w:r>
        <w:rPr/>
        <w:t>幼儿园小班老师个人教育反思</w:t>
      </w:r>
      <w:bookmarkEnd w:id="0"/>
    </w:p>
    <w:p>
      <w:pPr>
        <w:pStyle w:val="Normal"/>
        <w:rPr/>
      </w:pPr>
      <w:r>
        <w:rPr/>
        <w:t>镜头一：</w:t>
      </w:r>
    </w:p>
    <w:p>
      <w:pPr>
        <w:pStyle w:val="Normal"/>
        <w:rPr/>
      </w:pPr>
      <w:r>
        <w:rPr/>
        <w:t>小班的李老师来我们班有事，她看见了小祥，很喜欢地拍拍他，小祥也有礼貌的喊：“李……老师好。”李老师笑起来，也学小祥的样貌说：“小……祥好。”小祥的脸刷的红了起来，满脸难过的样貌。</w:t>
      </w:r>
    </w:p>
    <w:p>
      <w:pPr>
        <w:pStyle w:val="Normal"/>
        <w:rPr/>
      </w:pPr>
      <w:r>
        <w:rPr/>
        <w:t>镜头二：</w:t>
      </w:r>
    </w:p>
    <w:p>
      <w:pPr>
        <w:pStyle w:val="Normal"/>
        <w:rPr/>
      </w:pPr>
      <w:r>
        <w:rPr/>
        <w:t>大家都在教室里开心地玩游戏，同时自然地大声念儿歌，晓祥也跟着大家齐声说：“小白兔去插花，路上遇见小青蛙……”</w:t>
      </w:r>
    </w:p>
    <w:p>
      <w:pPr>
        <w:pStyle w:val="Normal"/>
        <w:rPr/>
      </w:pPr>
      <w:r>
        <w:rPr/>
        <w:t>分析和措施：</w:t>
      </w:r>
    </w:p>
    <w:p>
      <w:pPr>
        <w:pStyle w:val="Normal"/>
        <w:rPr/>
      </w:pPr>
      <w:r>
        <w:rPr/>
        <w:t>小祥是我们班有口吃的小朋友，为了纠正他的这一毛病，我有针对性地采取了一些教育措施李老师的模仿给了晓祥一个打击，我们就应建立尊重幼儿、信任幼儿的信念，杜绝嘲笑、模仿等类似的情景再次发生。</w:t>
      </w:r>
    </w:p>
    <w:p>
      <w:pPr>
        <w:pStyle w:val="Normal"/>
        <w:rPr/>
      </w:pPr>
      <w:r>
        <w:rPr/>
        <w:t>儿歌的节奏较慢，他念起来一点也不打顿，表情很自然，但他发现我在注意他时，立刻显得十分不安，嘴巴也不动了，等到我转过头暗中观察他时，发现他已恢复了原先的样貌，正起劲地念儿歌，能够肯定地说小祥的口吃跟生理因素无关，完全是心理因素造成的。所以在以后纠正孩子口吃活动中，务必注意到以下几点：</w:t>
      </w:r>
    </w:p>
    <w:p>
      <w:pPr>
        <w:pStyle w:val="Normal"/>
        <w:rPr/>
      </w:pPr>
      <w:r>
        <w:rPr/>
        <w:t>1.</w:t>
      </w:r>
      <w:r>
        <w:rPr/>
        <w:t>要多给他一些表扬与鼓励，逐渐增强他的的自信心。帮忙他消防心理上那些不怕说的念头。</w:t>
      </w:r>
    </w:p>
    <w:p>
      <w:pPr>
        <w:pStyle w:val="Normal"/>
        <w:rPr/>
      </w:pPr>
      <w:r>
        <w:rPr/>
        <w:t>2.</w:t>
      </w:r>
      <w:r>
        <w:rPr/>
        <w:t>孩子说不好的时候不要批评、责备。就当什么也没有发生，建立一种自然简单的心理环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父母与孩子、老师与孩子建立一种平等的关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