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校园警示语怎么写"/>
      <w:r>
        <w:rPr/>
        <w:t>英语校园警示语怎么写</w:t>
      </w:r>
      <w:bookmarkEnd w:id="0"/>
    </w:p>
    <w:p>
      <w:pPr>
        <w:pStyle w:val="Normal"/>
        <w:rPr/>
      </w:pPr>
      <w:r>
        <w:rPr/>
        <w:t>1.FRAGILE</w:t>
      </w:r>
      <w:r>
        <w:rPr/>
        <w:t>易碎物品</w:t>
      </w:r>
    </w:p>
    <w:p>
      <w:pPr>
        <w:pStyle w:val="Normal"/>
        <w:rPr/>
      </w:pPr>
      <w:r>
        <w:rPr/>
        <w:t>2.GLASS(WITHCARE)</w:t>
      </w:r>
      <w:r>
        <w:rPr/>
        <w:t>小心玻璃</w:t>
      </w:r>
    </w:p>
    <w:p>
      <w:pPr>
        <w:pStyle w:val="Normal"/>
        <w:rPr/>
      </w:pPr>
      <w:r>
        <w:rPr/>
        <w:t>3.HAZARDOUSGOODS</w:t>
      </w:r>
      <w:r>
        <w:rPr/>
        <w:t>危险物品</w:t>
      </w:r>
    </w:p>
    <w:p>
      <w:pPr>
        <w:pStyle w:val="Normal"/>
        <w:rPr/>
      </w:pPr>
      <w:r>
        <w:rPr/>
        <w:t>.EXPLOSIVES</w:t>
      </w:r>
      <w:r>
        <w:rPr/>
        <w:t>易爆物品</w:t>
      </w:r>
    </w:p>
    <w:p>
      <w:pPr>
        <w:pStyle w:val="Normal"/>
        <w:rPr/>
      </w:pPr>
      <w:r>
        <w:rPr/>
        <w:t>5.POISON</w:t>
      </w:r>
      <w:r>
        <w:rPr/>
        <w:t>有毒物品</w:t>
      </w:r>
    </w:p>
    <w:p>
      <w:pPr>
        <w:pStyle w:val="Normal"/>
        <w:rPr/>
      </w:pPr>
      <w:r>
        <w:rPr/>
        <w:t>6.RADIOACTIVESUBSTANCE</w:t>
      </w:r>
      <w:r>
        <w:rPr/>
        <w:t>放射性物质</w:t>
      </w:r>
    </w:p>
    <w:p>
      <w:pPr>
        <w:pStyle w:val="Normal"/>
        <w:rPr/>
      </w:pPr>
      <w:r>
        <w:rPr/>
        <w:t>7.GUARDAGAINSTDAMP</w:t>
      </w:r>
      <w:r>
        <w:rPr/>
        <w:t>注意防潮</w:t>
      </w:r>
    </w:p>
    <w:p>
      <w:pPr>
        <w:pStyle w:val="Normal"/>
        <w:rPr/>
      </w:pPr>
      <w:r>
        <w:rPr/>
        <w:t>8.KEEPDRY</w:t>
      </w:r>
      <w:r>
        <w:rPr/>
        <w:t>保持干燥</w:t>
      </w:r>
    </w:p>
    <w:p>
      <w:pPr>
        <w:pStyle w:val="Normal"/>
        <w:rPr/>
      </w:pPr>
      <w:r>
        <w:rPr/>
        <w:t>9.STOWINCOOLPLACE</w:t>
      </w:r>
      <w:r>
        <w:rPr/>
        <w:t>宜冷藏</w:t>
      </w:r>
    </w:p>
    <w:p>
      <w:pPr>
        <w:pStyle w:val="Normal"/>
        <w:rPr/>
      </w:pPr>
      <w:r>
        <w:rPr/>
        <w:t>10.KEEPFLAT</w:t>
      </w:r>
      <w:r>
        <w:rPr/>
        <w:t>保持平放</w:t>
      </w:r>
    </w:p>
    <w:p>
      <w:pPr>
        <w:pStyle w:val="Normal"/>
        <w:rPr/>
      </w:pPr>
      <w:r>
        <w:rPr/>
        <w:t>11.KEEPUPRIGHT</w:t>
      </w:r>
      <w:r>
        <w:rPr/>
        <w:t>请勿倒置</w:t>
      </w:r>
    </w:p>
    <w:p>
      <w:pPr>
        <w:pStyle w:val="Normal"/>
        <w:rPr/>
      </w:pPr>
      <w:r>
        <w:rPr/>
        <w:t>12.STANDONEND</w:t>
      </w:r>
      <w:r>
        <w:rPr/>
        <w:t>直立放置</w:t>
      </w:r>
    </w:p>
    <w:p>
      <w:pPr>
        <w:pStyle w:val="Normal"/>
        <w:rPr/>
      </w:pPr>
      <w:r>
        <w:rPr/>
        <w:t>13.DONOTCRUSH</w:t>
      </w:r>
      <w:r>
        <w:rPr/>
        <w:t>请勿挤压</w:t>
      </w:r>
    </w:p>
    <w:p>
      <w:pPr>
        <w:pStyle w:val="Normal"/>
        <w:rPr/>
      </w:pPr>
      <w:r>
        <w:rPr/>
        <w:t>14.KEEPINDARKPLACE</w:t>
      </w:r>
      <w:r>
        <w:rPr/>
        <w:t>放置干暗处公交专用道</w:t>
      </w:r>
      <w:r>
        <w:rPr/>
        <w:t>BUSESONLY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专用停车位</w:t>
      </w:r>
      <w:r>
        <w:rPr/>
        <w:t>AUTHORIZEDCARSONL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