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验感受800字"/>
      <w:r>
        <w:rPr/>
        <w:t>军训体验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我坐在回家的车上时，我的心无法平静，回想这几天的军训，我们有甜同样有苦，有笑语连天，同样有哭声一片，真的，军训十分苦，但我们学会了许多……</w:t>
      </w:r>
    </w:p>
    <w:p>
      <w:pPr>
        <w:pStyle w:val="Normal"/>
        <w:rPr/>
      </w:pPr>
      <w:r>
        <w:rPr/>
        <w:t>从小事情做起</w:t>
      </w:r>
    </w:p>
    <w:p>
      <w:pPr>
        <w:pStyle w:val="Normal"/>
        <w:rPr/>
      </w:pPr>
      <w:r>
        <w:rPr/>
        <w:t>对于我们这些在城市里长大的孩子来说，根本不会用手洗衣服，平时在家都是将衣服仍在洗衣机里，而这次却迥然不同，学校为了培养同学们的自主能力，让我们住在校园里面，这对我们来说是个巨大的考验，因为我们什么也不会。所以第一天有的同学不洗衣服，甚至澡都不洗。</w:t>
      </w:r>
    </w:p>
    <w:p>
      <w:pPr>
        <w:pStyle w:val="Normal"/>
        <w:rPr/>
      </w:pPr>
      <w:r>
        <w:rPr/>
        <w:t>后来同学们在教官的监督和教育下，终于学会了洗衣服，到第二天，学校澡堂已经人满为患，挤进去都很难了，同学们终于做好了这件小事情。</w:t>
      </w:r>
    </w:p>
    <w:p>
      <w:pPr>
        <w:pStyle w:val="Normal"/>
        <w:rPr/>
      </w:pPr>
      <w:r>
        <w:rPr/>
        <w:t>不怕苦不怕累</w:t>
      </w:r>
    </w:p>
    <w:p>
      <w:pPr>
        <w:pStyle w:val="Normal"/>
        <w:rPr/>
      </w:pPr>
      <w:r>
        <w:rPr/>
        <w:t>军训并不是一件十分愉快的事情，每天天没亮大家就得从被子里爬起来，而到了天黑才可以入睡，十分疲惫，但我们却不怕苦不怕累，在教官的教导下，我们学会了如何走正步，如何齐步走，甚至还懂得了如何使零乱的排面整齐划一，这真的不是件容易的事情，但我们成功了。</w:t>
      </w:r>
    </w:p>
    <w:p>
      <w:pPr>
        <w:pStyle w:val="Normal"/>
        <w:rPr/>
      </w:pPr>
      <w:r>
        <w:rPr/>
        <w:t>寝室谈军训</w:t>
      </w:r>
    </w:p>
    <w:p>
      <w:pPr>
        <w:pStyle w:val="Normal"/>
        <w:rPr/>
      </w:pPr>
      <w:r>
        <w:rPr/>
        <w:t>我们楼道的同学，第一天就想出了许多办法对付这令人恐惧的军训，稍微写几个有趣的来记下：</w:t>
      </w:r>
    </w:p>
    <w:p>
      <w:pPr>
        <w:pStyle w:val="Normal"/>
        <w:rPr/>
      </w:pPr>
      <w:r>
        <w:rPr/>
        <w:t>1</w:t>
      </w:r>
      <w:r>
        <w:rPr/>
        <w:t>开张证明，证明你有日光性皮炎和诸如此类的不能够晒太阳的病。</w:t>
      </w:r>
    </w:p>
    <w:p>
      <w:pPr>
        <w:pStyle w:val="Normal"/>
        <w:rPr/>
      </w:pPr>
      <w:r>
        <w:rPr/>
        <w:t>2</w:t>
      </w:r>
      <w:r>
        <w:rPr/>
        <w:t>军训休息时想办法把红墨水涂在鼻子下面，注意一定要涂好，像是流鼻血的样子。连续三次，然后告诉教官你内火旺，一晒就出鼻血，不能够晒。因此你可以在每次训练了</w:t>
      </w:r>
      <w:r>
        <w:rPr/>
        <w:t>10</w:t>
      </w:r>
      <w:r>
        <w:rPr/>
        <w:t>分钟后就告诉教官，你要流鼻血了，请求休息。教官肯定允许。因为这年头孩子都金贵得很，军训出人命就不好玩了。</w:t>
      </w:r>
    </w:p>
    <w:p>
      <w:pPr>
        <w:pStyle w:val="Normal"/>
        <w:rPr/>
      </w:pPr>
      <w:r>
        <w:rPr/>
        <w:t>3</w:t>
      </w:r>
      <w:r>
        <w:rPr/>
        <w:t>如果你够拽，你可以从军训起就尝试翘课的味道。放心，没事的，最多明年再军训或者没有军训的学分。</w:t>
      </w:r>
    </w:p>
    <w:p>
      <w:pPr>
        <w:pStyle w:val="Normal"/>
        <w:rPr/>
      </w:pPr>
      <w:r>
        <w:rPr/>
        <w:t>因为考虑到第一个只适用于，家里有医生或熟人中有做医生的。而第二个只适用于：手脚灵活的人，演技达到一定水平的人。至于第三个就更不行了，它适用于：很拽的人，不以做优秀学生为目标的人。所以最后我们一致决定再苦再累也要挺过这</w:t>
      </w:r>
      <w:r>
        <w:rPr/>
        <w:t>6</w:t>
      </w:r>
      <w:r>
        <w:rPr/>
        <w:t>天时光。</w:t>
      </w:r>
    </w:p>
    <w:p>
      <w:pPr>
        <w:pStyle w:val="Normal"/>
        <w:rPr/>
      </w:pPr>
      <w:r>
        <w:rPr/>
        <w:t>真情流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时光飞快的过去了，我们的军训结束了，这次我们学会了许多，在这里除了要向教官和老师说声谢谢以外，我还要大声说：“军训有苦同样有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