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字"/>
      <w:r>
        <w:rPr/>
        <w:t>个人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专业知识扎实，已通过护士执业考试。责任心强，富有爱心和耐心，工作细心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