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有信念做政治合格的明白人讨论稿"/>
      <w:r>
        <w:rPr/>
        <w:t>讲政治有信念做政治合格的明白人讨论稿</w:t>
      </w:r>
      <w:bookmarkEnd w:id="0"/>
    </w:p>
    <w:p>
      <w:pPr>
        <w:pStyle w:val="Normal"/>
        <w:rPr/>
      </w:pPr>
      <w:r>
        <w:rPr/>
        <w:t>开展“两学一做”学习教育，基础在学，关键在做。全区广大党员要把握好“学”和“做”的关系，在学中做，在做中学，切实做到学得深入、做得扎实，确保学习教育任务落到实处。</w:t>
      </w:r>
    </w:p>
    <w:p>
      <w:pPr>
        <w:pStyle w:val="Normal"/>
        <w:rPr/>
      </w:pPr>
      <w:r>
        <w:rPr/>
        <w:t>1</w:t>
      </w:r>
      <w:r>
        <w:rPr/>
        <w:t>、学党章党规，进一步增强党性修养。党章是党的根本大法，集中体现我们党的性质宗旨、政治主张、奋斗理想和对党员的基本要求，是全党必须遵循的根本行为规范。广大党员要通读熟读党章，深入领会党的基本理论和政治主张、党的集体意志和原则要求，领会党员的条件和义务、权利、行为规范，提升尊崇党章、遵守党章的思想自觉。党规党纪是对党章的延伸和具体化，是规范党员行为的具体遵循。广大党员要认真学习《中国共产党廉洁自律准则》、《中国共产党纪律处分条例》等党内法规，弄清楚该做什么、不该做什么，能做什么、不能做什么，牢记党员身份，增强党员意识，自觉树立道德高线，牢牢守住为人做事的基准和底线。</w:t>
      </w:r>
    </w:p>
    <w:p>
      <w:pPr>
        <w:pStyle w:val="Normal"/>
        <w:rPr/>
      </w:pPr>
      <w:r>
        <w:rPr/>
        <w:t>2</w:t>
      </w:r>
      <w:r>
        <w:rPr/>
        <w:t>、学系列讲话，进一步统一思想行动。系列重要讲话，内涵丰富、博大精深，涉及改革发展稳定等各个方面，需要每一位党员认认真真读原著、学原文、悟原理，做到真学真懂、真信真用。要把学系列讲话与学马列主义、毛泽东思想、邓小平理论、“三个代表”重要思想、科学发展观结合起来，深刻理解党的科学理论既一脉相承又与时俱进的内在联系，坚定中国特色社会主义道路自信、理论自信、制度自信。要把学系列讲话与学党章党规统一起来，在学系列讲话中加深对党章党规的理解，在学党章党规中深刻领悟系列讲话的基本精神和实践要求。要把学系列讲话与改革发展实际紧密联系起来，全面把握讲话的丰富内涵和核心要义，深刻领会贯穿其中的立场、观点和方法，更好地指导锡山经济社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合格党员，进一步发挥先锋模范作用。学习的目的在于运用。学党章党规、学系列讲话，关键要落脚到做合格党员上。做合格党员，要在坚持“四讲四有”上下功夫。这次学习教育，中央明确提出共产党员要做到“四讲四有”，即“讲政治、有信念，讲规矩、有纪律，讲道德、有品行，讲奉献、有作为”。“四讲四有”是中央着眼党和国家事业的新发展对党员提出的新要求，与“</w:t>
      </w:r>
      <w:r>
        <w:rPr/>
        <w:t>20</w:t>
      </w:r>
      <w:r>
        <w:rPr/>
        <w:t>字”好干部标准、“三严三实”、忠诚干净担当等要求在内在上是一致的。广大党员要自觉按照“四讲四有”的要求，衡量自己、检视自己，对标找差、完善提高，切实把合格的标尺立起来、把党员的先锋形象树起来。做合格党员，要在强化“四个意识”上下功夫。政治意识、大局意识、核心意识、看齐意识这“四个意识”集中体现了根本的政治方向、政治立场、政治要求，是检验党员政治素养的试金石。要把强化“四个意识”贯穿学习教育全过程，引导党员始终保持对党忠诚的政治本色，经常主动向党中央看齐，向党的理论和路线方针政策看齐，坚决权威，维护党的领导核心，做政治上的明白人。做合格党员，要在推动改革发展上下功夫。勇于担当尽职、积极干事创业是对党员干部的基本要求。广大党员干部要立足改革发展大局和自身岗位实际，全力提振干事创业的精气神，积极作为、务实进取，为经济社会更好更快发展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