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措施"/>
      <w:r>
        <w:rPr/>
        <w:t>党员两学一做措施</w:t>
      </w:r>
      <w:bookmarkEnd w:id="0"/>
    </w:p>
    <w:p>
      <w:pPr>
        <w:pStyle w:val="Normal"/>
        <w:rPr/>
      </w:pPr>
      <w:r>
        <w:rPr/>
        <w:t>20XX</w:t>
      </w:r>
      <w:r>
        <w:rPr/>
        <w:t>年是国家实施“十三五”规划开局起步、全面建成小康社会关键之年，中共中央决定在全体党员中开展“学党章党规，学系列讲话，做合格党员”学习教育活动</w:t>
      </w:r>
      <w:r>
        <w:rPr/>
        <w:t>(</w:t>
      </w:r>
      <w:r>
        <w:rPr/>
        <w:t>简称“两学一做”学习教育</w:t>
      </w:r>
      <w:r>
        <w:rPr/>
        <w:t>)</w:t>
      </w:r>
      <w:r>
        <w:rPr/>
        <w:t>意义重大。</w:t>
      </w:r>
    </w:p>
    <w:p>
      <w:pPr>
        <w:pStyle w:val="Normal"/>
        <w:rPr/>
      </w:pPr>
      <w:r>
        <w:rPr/>
        <w:t>学党章党规，就是学习《中国共产党章程》、《中国共产党自律准则》、《中国共产党纪律处分条例》等党内法律法规。明确党员基本标准，树立党员行为规范，要求党员全面理解党的纲领，牢记入党誓词、党的宗旨、党员权力和义务，引导党员遵崇党章党规、遵守党章党规、维护党章党规，坚定理想信念，对党绝对忠诚。</w:t>
      </w:r>
    </w:p>
    <w:p>
      <w:pPr>
        <w:pStyle w:val="Normal"/>
        <w:rPr/>
      </w:pPr>
      <w:r>
        <w:rPr/>
        <w:t>学习系列讲话，就是学习关于改革发展稳定，内政外交国际、治党治国治军的新观念、新思想、新战略等系列重要讲话精神。加强党员理论武装，统一全党思想行动。学习系列讲话要同学习马列主义、毛泽东思想、邓小平理论、“三个代表”重要思想、科学发展观紧密结合起来，深刻领会一脉相承精髓，把握与时俱进思想。</w:t>
      </w:r>
    </w:p>
    <w:p>
      <w:pPr>
        <w:pStyle w:val="Normal"/>
        <w:rPr/>
      </w:pPr>
      <w:r>
        <w:rPr/>
        <w:t>做合格党员，就是新时期党和国家事业新发展对党员的新要求，坚持以知促行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开展“两学一做”学习教育活动，引导党员强化政治意识，保持政治本色，把理想信念转化为行动的力量，自觉在思想上政治上行动上与党中央保持高度一致，向中央看齐，向党的理论和路线方针看齐，践行党的宗旨，保持公仆情怀。党员要加强党性修养，心存敬畏，手握戒尺，廉法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响应党中央号召，在全体党员中开展“两学一做”学习教育活动，着力解决五个方面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