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暨驻村联户工作会议上的讲话"/>
      <w:r>
        <w:rPr/>
        <w:t>基层党建暨驻村联户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是经县委研究决定召开的，主要任务是学习贯彻全市基层党建暨驻村联户工作会议精神，安排部署我县基层党建和驻村联户工作任务。县委对这次会议高度重视，会前，县委刘书记专门听取了会议有关情况汇报，县委会对全县基层党建和驻村联户工作进行了专题研究。稍后，县委副书记郑士民同志还要作重要讲话，请大家认真抓好贯彻落实。下面，根据会议安排，我代表县委组织部作工作报告。</w:t>
      </w:r>
    </w:p>
    <w:p>
      <w:pPr>
        <w:pStyle w:val="Normal"/>
        <w:rPr/>
      </w:pPr>
      <w:r>
        <w:rPr/>
        <w:t>一、关于</w:t>
      </w:r>
      <w:r>
        <w:rPr/>
        <w:t>20**</w:t>
      </w:r>
      <w:r>
        <w:rPr/>
        <w:t>年的组织工作</w:t>
      </w:r>
    </w:p>
    <w:p>
      <w:pPr>
        <w:pStyle w:val="Normal"/>
        <w:rPr/>
      </w:pPr>
      <w:r>
        <w:rPr/>
        <w:t>20**</w:t>
      </w:r>
      <w:r>
        <w:rPr/>
        <w:t>年，在市委组织部精心指导和县委坚强领导下，全县组织系统主动适应工作新常态，坚持日常工作抓规范、重点工作求突破、创新工作出亮点、内部管理强队伍的总体思路，紧紧围绕中心、服务大局，从严管干部、从实打基础、从优聚人才、从严抓作风，敢作善为、勇于担当，各项工作保持了良好态势，取得了新的成效。</w:t>
      </w:r>
    </w:p>
    <w:p>
      <w:pPr>
        <w:pStyle w:val="Normal"/>
        <w:rPr/>
      </w:pPr>
      <w:r>
        <w:rPr/>
        <w:t>一是扎实推进“三严三实”专题教育。围绕专题党课、专题学习研讨、专题民主生活会和组织生活会、整改落实和立规执纪</w:t>
      </w:r>
      <w:r>
        <w:rPr/>
        <w:t>4</w:t>
      </w:r>
      <w:r>
        <w:rPr/>
        <w:t>个关键动作，深入研究谋划，加强面上工作指导，协调各方抓好任务落实。期间，县委领导班子成员及其他县级干部主动作为、率先垂范，带头讲授专题党课、开展学习研讨、接受党性教育、驻村联系服务群众，高标准召开专题民主生活会、主动参加所在支部组织生活会，聚焦“不严不实”问题、真刀真枪开展批评、严肃认真抓好整改，为全县各级领导干部树立了榜样、作出了表率，达到了影响一班人、带动一片人的效果。同时，扎实推进“为官不为”、隐形“四风”、基层干部不作为乱作为等专项整治工作，干部作风进一步改进，工作激情进一步高涨，服务群众的意识和能力显著增强。</w:t>
      </w:r>
    </w:p>
    <w:p>
      <w:pPr>
        <w:pStyle w:val="Normal"/>
        <w:rPr/>
      </w:pPr>
      <w:r>
        <w:rPr/>
        <w:t>二是大力提升群众满意程度。以干部驻村联户、村级公益服务、创建群众满意单位等“三大活动”为主题，常态化、全方位，推动干部下基层、走村居，汲民意、纳民情，解民忧、化民怨，全面提升群众满意度。全县各级党员干部先后解决群众反映实际困难和问题</w:t>
      </w:r>
      <w:r>
        <w:rPr/>
        <w:t>4710</w:t>
      </w:r>
      <w:r>
        <w:rPr/>
        <w:t>余件，投入资金</w:t>
      </w:r>
      <w:r>
        <w:rPr/>
        <w:t>4000</w:t>
      </w:r>
      <w:r>
        <w:rPr/>
        <w:t>余万元，硬化道路</w:t>
      </w:r>
      <w:r>
        <w:rPr/>
        <w:t>63.3</w:t>
      </w:r>
      <w:r>
        <w:rPr/>
        <w:t>公里，新挖沟渠</w:t>
      </w:r>
      <w:r>
        <w:rPr/>
        <w:t>45</w:t>
      </w:r>
      <w:r>
        <w:rPr/>
        <w:t>公里，修建文化广场</w:t>
      </w:r>
      <w:r>
        <w:rPr/>
        <w:t>37</w:t>
      </w:r>
      <w:r>
        <w:rPr/>
        <w:t>个，新修桥涵</w:t>
      </w:r>
      <w:r>
        <w:rPr/>
        <w:t>18</w:t>
      </w:r>
      <w:r>
        <w:rPr/>
        <w:t>个，种植绿化苗木</w:t>
      </w:r>
      <w:r>
        <w:rPr/>
        <w:t>1.2</w:t>
      </w:r>
      <w:r>
        <w:rPr/>
        <w:t>万棵，慰问困难党员群众</w:t>
      </w:r>
      <w:r>
        <w:rPr/>
        <w:t>4161</w:t>
      </w:r>
      <w:r>
        <w:rPr/>
        <w:t>人次，救助困难学生</w:t>
      </w:r>
      <w:r>
        <w:rPr/>
        <w:t>1557</w:t>
      </w:r>
      <w:r>
        <w:rPr/>
        <w:t>人次，新上致富项目</w:t>
      </w:r>
      <w:r>
        <w:rPr/>
        <w:t>43</w:t>
      </w:r>
      <w:r>
        <w:rPr/>
        <w:t>个，极大地改善了群众的生活环境，得到了群众认可和支持，群众满意度位居全市第二，连年走在全市前列。</w:t>
      </w:r>
    </w:p>
    <w:p>
      <w:pPr>
        <w:pStyle w:val="Normal"/>
        <w:rPr/>
      </w:pPr>
      <w:r>
        <w:rPr/>
        <w:t>三是全面加强领导班子和干部队伍建设。探索在履职尽责和干事创业的实践中选干部，突出在从严管理和日常监督中管干部，着力围绕提升干部综合素质和履职能力培育干部，选人用人导向进一步明确，监督管理的力度进一步增强，干部精气神进一步提振。全年共调整干部</w:t>
      </w:r>
      <w:r>
        <w:rPr/>
        <w:t>77</w:t>
      </w:r>
      <w:r>
        <w:rPr/>
        <w:t>人，其中提拔</w:t>
      </w:r>
      <w:r>
        <w:rPr/>
        <w:t>1</w:t>
      </w:r>
      <w:r>
        <w:rPr/>
        <w:t>人、重用</w:t>
      </w:r>
      <w:r>
        <w:rPr/>
        <w:t>12</w:t>
      </w:r>
      <w:r>
        <w:rPr/>
        <w:t>人，平职交流调整</w:t>
      </w:r>
      <w:r>
        <w:rPr/>
        <w:t>64</w:t>
      </w:r>
      <w:r>
        <w:rPr/>
        <w:t>人</w:t>
      </w:r>
      <w:r>
        <w:rPr/>
        <w:t>;</w:t>
      </w:r>
      <w:r>
        <w:rPr/>
        <w:t>组织处理存在问题的干部</w:t>
      </w:r>
      <w:r>
        <w:rPr/>
        <w:t>10</w:t>
      </w:r>
      <w:r>
        <w:rPr/>
        <w:t>人，开展干部经济责任审计</w:t>
      </w:r>
      <w:r>
        <w:rPr/>
        <w:t>50</w:t>
      </w:r>
      <w:r>
        <w:rPr/>
        <w:t>人。全年举办各类培训班和报告会</w:t>
      </w:r>
      <w:r>
        <w:rPr/>
        <w:t>34</w:t>
      </w:r>
      <w:r>
        <w:rPr/>
        <w:t>期，培训各类干部和人才</w:t>
      </w:r>
      <w:r>
        <w:rPr/>
        <w:t>5100</w:t>
      </w:r>
      <w:r>
        <w:rPr/>
        <w:t>余人次</w:t>
      </w:r>
      <w:r>
        <w:rPr/>
        <w:t>;</w:t>
      </w:r>
      <w:r>
        <w:rPr/>
        <w:t>先后选调</w:t>
      </w:r>
      <w:r>
        <w:rPr/>
        <w:t>95</w:t>
      </w:r>
      <w:r>
        <w:rPr/>
        <w:t>名学员，参加中央、省、市</w:t>
      </w:r>
      <w:r>
        <w:rPr/>
        <w:t>31</w:t>
      </w:r>
      <w:r>
        <w:rPr/>
        <w:t>个主题班次的培训。同时，加大干部在线学习教育的监管力度，对</w:t>
      </w:r>
      <w:r>
        <w:rPr/>
        <w:t>46</w:t>
      </w:r>
      <w:r>
        <w:rPr/>
        <w:t>个参学单位、</w:t>
      </w:r>
      <w:r>
        <w:rPr/>
        <w:t>179</w:t>
      </w:r>
      <w:r>
        <w:rPr/>
        <w:t>名参学干部在线学习情况进行了随机抽查，对</w:t>
      </w:r>
      <w:r>
        <w:rPr/>
        <w:t>38</w:t>
      </w:r>
      <w:r>
        <w:rPr/>
        <w:t>名学时为零的干部进行了通报批评，保障全县干部在线学习工作的顺利进行。</w:t>
      </w:r>
    </w:p>
    <w:p>
      <w:pPr>
        <w:pStyle w:val="Normal"/>
        <w:rPr/>
      </w:pPr>
      <w:r>
        <w:rPr/>
        <w:t>四是切实提升基层党建工作水平。以开展“服务型党组织提升年”活动为抓手，大力实施党建提升“六大工程”，统筹抓好各领域基层党建工作任务的推进和落实。全年投入基层党建方面资金</w:t>
      </w:r>
      <w:r>
        <w:rPr/>
        <w:t>6000</w:t>
      </w:r>
      <w:r>
        <w:rPr/>
        <w:t>余万元，大幅提高村居干部补贴报酬，增加村、城市社区党组织运转经费。新建城市社区办公服务用房</w:t>
      </w:r>
      <w:r>
        <w:rPr/>
        <w:t>3</w:t>
      </w:r>
      <w:r>
        <w:rPr/>
        <w:t>处，新增村级经营性场所</w:t>
      </w:r>
      <w:r>
        <w:rPr/>
        <w:t>19</w:t>
      </w:r>
      <w:r>
        <w:rPr/>
        <w:t>处。新发展的</w:t>
      </w:r>
      <w:r>
        <w:rPr/>
        <w:t>310</w:t>
      </w:r>
      <w:r>
        <w:rPr/>
        <w:t>名党员全部由县委专职组织员谈话。县镇分批集中培训村、社区“两委”干部</w:t>
      </w:r>
      <w:r>
        <w:rPr/>
        <w:t>3000</w:t>
      </w:r>
      <w:r>
        <w:rPr/>
        <w:t>名、农村党员</w:t>
      </w:r>
      <w:r>
        <w:rPr/>
        <w:t>1.6</w:t>
      </w:r>
      <w:r>
        <w:rPr/>
        <w:t>万余名。全面推广建设“基层党建智慧平台”，</w:t>
      </w:r>
      <w:r>
        <w:rPr/>
        <w:t>3</w:t>
      </w:r>
      <w:r>
        <w:rPr/>
        <w:t>个镇街已投入使用，</w:t>
      </w:r>
      <w:r>
        <w:rPr/>
        <w:t>5</w:t>
      </w:r>
      <w:r>
        <w:rPr/>
        <w:t>个镇街完成设备安装。创建“金乡党建”和“金乡驻村联户”两个微信公众服务平台。在机关党员中开展“戴党徽、亮身份、树形象”活动，增强了党员的责任意识、自律意识和服务意识。实施村干部轮流坐班、民事代办、党员活动日、困难党员帮扶救助等制度。推行发展党员部长谈话、村干部离岗学习机制，成立全省首家非公企业“党建联盟”。其中，“基层党建智慧平台”、在职党员佩戴党徽上岗、村干部离岗学习和发展党员部长谈话等经验做法，得到了省市组织部门的充分肯定和认可。</w:t>
      </w:r>
    </w:p>
    <w:p>
      <w:pPr>
        <w:pStyle w:val="Normal"/>
        <w:rPr/>
      </w:pPr>
      <w:r>
        <w:rPr/>
        <w:t>五是持续提升人才工作效能。紧紧围绕全县经济社会发展大局，拓宽渠道促引进，深度挖潜强培育，打造平台聚要素，优化环境激活力，大力加强人才队伍建设，不断提升人才工作效能。全年共引进国内外高层次创新创业人才</w:t>
      </w:r>
      <w:r>
        <w:rPr/>
        <w:t>21</w:t>
      </w:r>
      <w:r>
        <w:rPr/>
        <w:t>人，其中，入选了省“泰山产业领军人才工程”</w:t>
      </w:r>
      <w:r>
        <w:rPr/>
        <w:t>1</w:t>
      </w:r>
      <w:r>
        <w:rPr/>
        <w:t>人、留学人员来鲁创业支持计划</w:t>
      </w:r>
      <w:r>
        <w:rPr/>
        <w:t>1</w:t>
      </w:r>
      <w:r>
        <w:rPr/>
        <w:t>人、齐鲁文化之星</w:t>
      </w:r>
      <w:r>
        <w:rPr/>
        <w:t>3</w:t>
      </w:r>
      <w:r>
        <w:rPr/>
        <w:t>名、市杏坛名师</w:t>
      </w:r>
      <w:r>
        <w:rPr/>
        <w:t>3</w:t>
      </w:r>
      <w:r>
        <w:rPr/>
        <w:t>名、市首席技师</w:t>
      </w:r>
      <w:r>
        <w:rPr/>
        <w:t>2</w:t>
      </w:r>
      <w:r>
        <w:rPr/>
        <w:t>名、市乡村之星</w:t>
      </w:r>
      <w:r>
        <w:rPr/>
        <w:t>3</w:t>
      </w:r>
      <w:r>
        <w:rPr/>
        <w:t>名、市孔孟之乡和谐使者</w:t>
      </w:r>
      <w:r>
        <w:rPr/>
        <w:t>1</w:t>
      </w:r>
      <w:r>
        <w:rPr/>
        <w:t>名。新增高技能人才</w:t>
      </w:r>
      <w:r>
        <w:rPr/>
        <w:t>280</w:t>
      </w:r>
      <w:r>
        <w:rPr/>
        <w:t>人，成功申报西部经济隆起带基层科技人才支持计划项目</w:t>
      </w:r>
      <w:r>
        <w:rPr/>
        <w:t>2</w:t>
      </w:r>
      <w:r>
        <w:rPr/>
        <w:t>个、推荐</w:t>
      </w:r>
      <w:r>
        <w:rPr/>
        <w:t>9</w:t>
      </w:r>
      <w:r>
        <w:rPr/>
        <w:t>人参加市第五批“</w:t>
      </w:r>
      <w:r>
        <w:rPr/>
        <w:t>511”</w:t>
      </w:r>
      <w:r>
        <w:rPr/>
        <w:t>计划的评选。新增省级创新创业平台</w:t>
      </w:r>
      <w:r>
        <w:rPr/>
        <w:t>3</w:t>
      </w:r>
      <w:r>
        <w:rPr/>
        <w:t>家，市级创新创业平台</w:t>
      </w:r>
      <w:r>
        <w:rPr/>
        <w:t>13</w:t>
      </w:r>
      <w:r>
        <w:rPr/>
        <w:t>家，设立清华大学、黑龙江大学、济宁学院等</w:t>
      </w:r>
      <w:r>
        <w:rPr/>
        <w:t>3</w:t>
      </w:r>
      <w:r>
        <w:rPr/>
        <w:t>处科研分支机构。同时，组织开展“蒜都文化名家”评选活动，评选表彰优秀文化人才</w:t>
      </w:r>
      <w:r>
        <w:rPr/>
        <w:t>27</w:t>
      </w:r>
      <w:r>
        <w:rPr/>
        <w:t>名，新建人才公寓</w:t>
      </w:r>
      <w:r>
        <w:rPr/>
        <w:t>69</w:t>
      </w:r>
      <w:r>
        <w:rPr/>
        <w:t>套，</w:t>
      </w:r>
      <w:r>
        <w:rPr/>
        <w:t>30</w:t>
      </w:r>
      <w:r>
        <w:rPr/>
        <w:t>名符合条件的人才已经入住，组织专家人才进行健康查体，发放人才津贴</w:t>
      </w:r>
      <w:r>
        <w:rPr/>
        <w:t>23</w:t>
      </w:r>
      <w:r>
        <w:rPr/>
        <w:t>万元，充分调动了各类人才干事创业的积极性。</w:t>
      </w:r>
    </w:p>
    <w:p>
      <w:pPr>
        <w:pStyle w:val="Normal"/>
        <w:rPr/>
      </w:pPr>
      <w:r>
        <w:rPr/>
        <w:t>同时，干部档案审核、老干部工作、组工信息宣传、组织部门自身建设等各方面工作，都取得了新进展、新进步。这些成绩的取得，是县委正确领导、科学决策的结果，是各级党委</w:t>
      </w:r>
      <w:r>
        <w:rPr/>
        <w:t>(</w:t>
      </w:r>
      <w:r>
        <w:rPr/>
        <w:t>党组</w:t>
      </w:r>
      <w:r>
        <w:rPr/>
        <w:t>)</w:t>
      </w:r>
      <w:r>
        <w:rPr/>
        <w:t>高度重视的结果，是各方大力支持的结果，也是全县广大组工干部求真务实、锐意进取、勤奋工作、苦干实干的结果。在此，我代表县委组织部，向长期关心支持组织工作的各级领导和同志们表示衷心的感谢</w:t>
      </w:r>
      <w:r>
        <w:rPr/>
        <w:t>!</w:t>
      </w:r>
    </w:p>
    <w:p>
      <w:pPr>
        <w:pStyle w:val="Normal"/>
        <w:rPr/>
      </w:pPr>
      <w:r>
        <w:rPr/>
        <w:t>在肯定成绩的同时，还要清醒地看到，我们在工作中还存在不少的差距和不足。比如，对一些新制度新规定学习理解还不够透彻，组织工作在思想理念、工作机制和方式方法上跟进和适应新形势新要求还不够</w:t>
      </w:r>
      <w:r>
        <w:rPr/>
        <w:t>;</w:t>
      </w:r>
      <w:r>
        <w:rPr/>
        <w:t>个别因消化超职免职保留待遇的干部还没有安排到位</w:t>
      </w:r>
      <w:r>
        <w:rPr/>
        <w:t>;</w:t>
      </w:r>
      <w:r>
        <w:rPr/>
        <w:t>受“</w:t>
      </w:r>
      <w:r>
        <w:rPr/>
        <w:t>357”</w:t>
      </w:r>
      <w:r>
        <w:rPr/>
        <w:t>废止和职数的限制，干部调整力度变小，在调动干部工作积极性方面还需深入研究</w:t>
      </w:r>
      <w:r>
        <w:rPr/>
        <w:t>;</w:t>
      </w:r>
      <w:r>
        <w:rPr/>
        <w:t>干部监督和管理力度还有待加强，在畅通干部下的渠道方面仍需加大力度</w:t>
      </w:r>
      <w:r>
        <w:rPr/>
        <w:t>;</w:t>
      </w:r>
      <w:r>
        <w:rPr/>
        <w:t>基层党组织的服务能力和水平还不够高，软弱涣散村整治任务依然很重，党员队伍结构不优的问题还没有得到有效改善</w:t>
      </w:r>
      <w:r>
        <w:rPr/>
        <w:t>;</w:t>
      </w:r>
      <w:r>
        <w:rPr/>
        <w:t>城市社区办公服务用房建设进展缓慢，管理服务体系还不够健全完善</w:t>
      </w:r>
      <w:r>
        <w:rPr/>
        <w:t>;</w:t>
      </w:r>
      <w:r>
        <w:rPr/>
        <w:t>机关党建体制还不理顺，成效不够明显</w:t>
      </w:r>
      <w:r>
        <w:rPr/>
        <w:t>;“</w:t>
      </w:r>
      <w:r>
        <w:rPr/>
        <w:t>两新”组织党组织的作用还未得到较好发挥</w:t>
      </w:r>
      <w:r>
        <w:rPr/>
        <w:t>;</w:t>
      </w:r>
      <w:r>
        <w:rPr/>
        <w:t>人才引进的路子还不多、渠道还不宽、信息还不畅，造成企业高层次人才引进难，等等。对于这些问题，我们要高度重视、认真研究，采取有力措施，切实加以解决。</w:t>
      </w:r>
    </w:p>
    <w:p>
      <w:pPr>
        <w:pStyle w:val="Normal"/>
        <w:rPr/>
      </w:pPr>
      <w:r>
        <w:rPr/>
        <w:t>二、关于</w:t>
      </w:r>
      <w:r>
        <w:rPr/>
        <w:t>20**</w:t>
      </w:r>
      <w:r>
        <w:rPr/>
        <w:t>年的组织工作任务</w:t>
      </w:r>
    </w:p>
    <w:p>
      <w:pPr>
        <w:pStyle w:val="Normal"/>
        <w:rPr/>
      </w:pPr>
      <w:r>
        <w:rPr/>
        <w:t>20**</w:t>
      </w:r>
      <w:r>
        <w:rPr/>
        <w:t>年是我县“十三五”开局之年，也是县乡领导班子换届之年，更是我县乘势而上、加快发展的关键之年。做好今年的组织工作意义重大、影响深远。今年全县组织工作总的思路是：认真落实全国、全省、全市组织部长会议精神和县委部署，紧紧围绕“四个全面”战略布局和县委“一二三四五”总体思路，牢固树立和贯彻五大发展理念，坚持目标导向和问题导向，着力抓好“两学一做”学习教育、县乡领导班子换届、基层党建工作、全面从严治党责任落实等重点任务，聚焦主业、精准施策，改革创新、狠抓落实，为全县“十三五”时期开好局起好步、建设美丽幸福金乡提供坚强组织保证。根据这一要求，我们必须把握每个阶段的工作布局，把握每项重点任务的着力点，使工作有的放矢、有序推进。</w:t>
      </w:r>
    </w:p>
    <w:p>
      <w:pPr>
        <w:pStyle w:val="Normal"/>
        <w:rPr/>
      </w:pPr>
      <w:r>
        <w:rPr/>
        <w:t>第一，以“两学一做”学习教育为主线，持续强化党员干部理想信念和党性党风教育。中央决定，今年在全体党员中开展“学党章党规、学系列讲话、做合格党员”学习教育。这是继党的群众路线教育实践活动、“三严三实”专题教育之后，深化党内教育的又一次重要实践，也是推动学习教育从“关键少数”向全体党员拓展、从集中性教育活动向经常性教育延伸的重要举措。要深入把握经常性教育的要求，坚持全员覆盖、分类指导，对不同领域、不同行业的党员，既要对学习教育的内容安排、目标任务、组织方式、工作举措等分类提出具体要求，又要给各级各类党组织留出空间，发挥党支部自我净化、自我提高的主动性，增强教育的针对性、实效性。要深入把握经常性教育的特点，坚持抓在细处、融入日常，以党支部为基本单位，以组织生活为基本形式，以落实党员日常教育管理制度为基本依托，丰富活动载体，采取知识竞赛、演讲比赛、闭卷测试、征文等多种形式，组织党员认真学习党章党规，深化对党的纪律和党员的权利义务的理解及认识，防止形式化、空泛化、走过场。要精准把握经常性教育的实质，坚持领导带头、以上率下，围绕党章党规、系列讲话、十八届五中全会精神、省市县委决策部署等内容，组建巡回宣讲团，在全县广泛开展巡回宣讲活动，使党员干部全面掌握系列讲话丰富内涵、核心要义和马克思主义立场观点方法，深刻理解“四个全面”战略布局和“五大发展理念”，为全县“十三五”时期开好局起好步奠定理论基础。</w:t>
      </w:r>
    </w:p>
    <w:p>
      <w:pPr>
        <w:pStyle w:val="Normal"/>
        <w:rPr/>
      </w:pPr>
      <w:r>
        <w:rPr/>
        <w:t>第二，以县乡集中换届为契机，持续加强领导班子和干部队伍建设。县乡领导班子换届既是今年全县党的建设和组织工作的重头戏，也是对全县各级党委的一次重要考验，更是对组织部门的一次“大考”，必须坚持高标准严要求，严格纪律、严肃风气，超前考虑、系统谋划、精心组织，确保选出忠诚、干净、担当的好干部，配出结构优、功能强的好班子，换出心齐气顺劲足的好面貌。一是强化干部综合分析研判。围绕省里提出的“九研九看九判”要求，结合换届工作，加大对领导班子和干部的综合分析研判力度，综合运用考核反馈、联系点走访、干部巡察、日常调研、反馈谈话、问卷调查和意愿收集等形式，实地了解班子运行和干部的现实表现。完善干部“双向约谈”制度，有重点地开展干部约谈，全面了解班子和干部的有关情况及任职、家庭生活、教育培训等方面的需求，真正在平时把干部的情况掌握起来，为换届人事安排提供重要依据。二是坚持正确选人用人导向。紧紧围绕县乡换届选干部配班子，坚持德才兼备、以德为先用人标准，大力选拔敢担当、善作为的优秀干部。一方面，要立足配顺配强镇街领导班子，突出选优配强镇街党政正职，严格把握人选标准和条件，着力选拔政治上强、具有领导科学发展能力、能够驾驭全局、善于抓班子带队伍、民主作风好、清正廉洁的领导干部担任党政“一把手”。另一方面，结合上级关于镇街换届班子结构要求，要注重优化领导班子结构，加大选拔优秀年轻干部、女干部和党外干部力度，科学合理选好配强镇街班子，确保领导班子建设可持续发展。三是从严管理监督干部。继续深化违反干部任用标准程序、三超两乱、干部档案造假、领导干部违规兼职、裸官等专项整治工作，加快干部档案专项审核的调查核实、组织认定工作。认真落实《干部能上能下若干规定》，细化标准、规范方式、疏通渠道，推动形成能者上、庸者下、劣者汰的干部能上能下机制。四是严肃换届纪律。坚持教育在先、警示在先、预防在先，畅通电话举报、信访举报、</w:t>
      </w:r>
      <w:r>
        <w:rPr/>
        <w:t>12380</w:t>
      </w:r>
      <w:r>
        <w:rPr/>
        <w:t>手机短信和网上举报“四位一体”举报渠道，完善与纪检、检察机关和审计、信访等部门的协调机制，做到干部档案“凡提必审”，个人有关事项报告“凡提必核”，纪检监察机关意见“凡提必听”，线索具体的信访举报“凡提必查”，严肃换届纪律，严格查处违反换届纪律行为，确保换届工作风清气正。</w:t>
      </w:r>
    </w:p>
    <w:p>
      <w:pPr>
        <w:pStyle w:val="Normal"/>
        <w:rPr/>
      </w:pPr>
      <w:r>
        <w:rPr/>
        <w:t>第三，以干部素质能力提升为根本，全面抓好干部教育培训工作。着眼全县发展大局，结合“两学一做”学习教育，以理论教育、党性教育和能力培训为重点，大力度、大规模开展干部培训工作，以干部素质能力的大提升推动全县各项事业的大发展。一方面，坚持不懈加强党性教育。深化中国特色社会主义理论体系教育，突出理想信念和宗旨观念教育，切实加强党章、党史党风党纪教育，重点办好在职科级干部十八届五中全会精神集中轮训、优秀年轻科级干部和优秀党务干部示范培训等</w:t>
      </w:r>
      <w:r>
        <w:rPr/>
        <w:t>9</w:t>
      </w:r>
      <w:r>
        <w:rPr/>
        <w:t>类主体班次，切实解决一些党员干部信仰迷失、精神“缺钙”等问题，进一步坚定理论自信、道路自信和制度自信，促进党员干部提高政治敏锐性和政治鉴别力，始终保持政治上的坚定清醒，增强政治定力。另一方面，按需分类开展业务培训。牢固树立按需培训理念，围绕县委、县政府重点工作，科学设计培训班次、学习内容，突出抓好招商引资、政府和社会资本合作</w:t>
      </w:r>
      <w:r>
        <w:rPr/>
        <w:t>(PPP)</w:t>
      </w:r>
      <w:r>
        <w:rPr/>
        <w:t>、乡村旅游、安全法律法规、网络舆情等</w:t>
      </w:r>
      <w:r>
        <w:rPr/>
        <w:t>16</w:t>
      </w:r>
      <w:r>
        <w:rPr/>
        <w:t>类专题培训班次</w:t>
      </w:r>
      <w:r>
        <w:rPr/>
        <w:t>;</w:t>
      </w:r>
      <w:r>
        <w:rPr/>
        <w:t>着力围绕生态园区创建、创业上市</w:t>
      </w:r>
      <w:r>
        <w:rPr/>
        <w:t>(</w:t>
      </w:r>
      <w:r>
        <w:rPr/>
        <w:t>挂牌</w:t>
      </w:r>
      <w:r>
        <w:rPr/>
        <w:t>)</w:t>
      </w:r>
      <w:r>
        <w:rPr/>
        <w:t>、依法行政能力提升等内容，选派干部到清华大学、浙江大学、复旦大学等国内高校举办</w:t>
      </w:r>
      <w:r>
        <w:rPr/>
        <w:t>10</w:t>
      </w:r>
      <w:r>
        <w:rPr/>
        <w:t>类高端培训班次</w:t>
      </w:r>
      <w:r>
        <w:rPr/>
        <w:t>;</w:t>
      </w:r>
      <w:r>
        <w:rPr/>
        <w:t>做优做实蒜都讲坛、企业人才素质提升、电子商务、工商联大讲堂、服务三农大讲堂等</w:t>
      </w:r>
      <w:r>
        <w:rPr/>
        <w:t>5</w:t>
      </w:r>
      <w:r>
        <w:rPr/>
        <w:t>类培训工程，增强培训的针对性、实效性，推动全县干部学习新理论、引领新常态、开拓新思路、实现新作为。</w:t>
      </w:r>
    </w:p>
    <w:p>
      <w:pPr>
        <w:pStyle w:val="Normal"/>
        <w:rPr/>
      </w:pPr>
      <w:r>
        <w:rPr/>
        <w:t>第四，以深化服务型党组织建设为重点，持续提升基层党建工作水平。牢固树立狠抓基层的鲜明导向，突出基层组织建设的政治功能、服务功能，着力让基层党组织政治上强起来、服务上优起来。一是着力破解薄弱环节。加大经费保障力度，确保村、城市社区党组织书记、其他干部补贴报酬达到省市规定标准</w:t>
      </w:r>
      <w:r>
        <w:rPr/>
        <w:t>;</w:t>
      </w:r>
      <w:r>
        <w:rPr/>
        <w:t>完成春秋、高尚、莎岭</w:t>
      </w:r>
      <w:r>
        <w:rPr/>
        <w:t>3</w:t>
      </w:r>
      <w:r>
        <w:rPr/>
        <w:t>个城市社区办公服务用房建设，新建村级经营性场所</w:t>
      </w:r>
      <w:r>
        <w:rPr/>
        <w:t>36</w:t>
      </w:r>
      <w:r>
        <w:rPr/>
        <w:t>处。强化村党组织运转经费的监督管理，确保经费管理规范、高效使用。规范理顺机关党建工作体制机制，建立“大工委”体系，实现机关党建工作领导、管理、服务职能的全覆盖。保障“非公企业党建联盟”高效运转，确保联盟发挥作用，着力破解非公企业党建难题。二是加强村级党组织建设。严格落实村干部轮流坐班、民事代办、党员活动日、困难党员帮扶救助等制度。建立农村党组织书记“县乡共管”机制，严格审核监管村党组织书记选任、教育、考核、奖惩等各个环节，规范村党组织书记队伍管理。实施农村党组织建设“三百”工程，实现村级党组织的整体提升。扎实开展农村“三资”清理，登记造册、摸清底数，健全完善管理制度、理顺村级财务关系，堵塞漏洞、强化管理，减少村干部职务违纪的机会。三是探索建立基层党建质量管理体系。加快推进集全程记实、视频监控、管理考核和综合服务为一体的“党建智慧平台”建设，力争上半年实现</w:t>
      </w:r>
      <w:r>
        <w:rPr/>
        <w:t>13</w:t>
      </w:r>
      <w:r>
        <w:rPr/>
        <w:t>个镇街全覆盖。导入</w:t>
      </w:r>
      <w:r>
        <w:rPr/>
        <w:t>ISO</w:t>
      </w:r>
      <w:r>
        <w:rPr/>
        <w:t>理念，对“党建智慧平台”进行全面提档升级，力争通过</w:t>
      </w:r>
      <w:r>
        <w:rPr/>
        <w:t>ISO9001</w:t>
      </w:r>
      <w:r>
        <w:rPr/>
        <w:t>质量管理体系认证。四是抓好党务干部和党员队伍建设。结合镇街领导班子换届，选优配强镇街组织委员和党务干部队伍。创新培训形式，采取专题培训、研讨交流和外出考察等多种方式，举办</w:t>
      </w:r>
      <w:r>
        <w:rPr/>
        <w:t>3</w:t>
      </w:r>
      <w:r>
        <w:rPr/>
        <w:t>期专职党务干部和优秀村党支部书记示范培训班。严格落实发展党员“四全程”、县委组织员与发展对象全员谈话、对新发展党员档案全面审查等制度，严把发展党员“入口关”。严格党员日常教育管理，丰富党建频道节目资源和自办栏目，强化党员的日常教育。认真组织开展民主评议党员工作，依规依纪妥善处置不合格党员，纯洁党的组织和党员队伍。五是加大典型培树宣传力度。结合庆祝建党</w:t>
      </w:r>
      <w:r>
        <w:rPr/>
        <w:t>95</w:t>
      </w:r>
      <w:r>
        <w:rPr/>
        <w:t>周年，评选表彰一批先进基层党组织、优秀共产党员和党务工作者，并在县党建频道开设“党员风采”栏目进行深度宣传报道。会同市远教中心，做好以李广印同志典型事迹为原型的电影《一路风雨》的拍摄工作。开展“最美村官”评选活动，遴选一批扎根基层、无私奉献、表现突出的优秀农村党支部书记，大力进行表彰奖励，以点带面，在全县上下努力营造典型引领、创新发展的浓厚氛围。六是严格落实党建工作责任。完善镇街基层党建工作问题清单和党</w:t>
      </w:r>
      <w:r>
        <w:rPr/>
        <w:t>(</w:t>
      </w:r>
      <w:r>
        <w:rPr/>
        <w:t>工</w:t>
      </w:r>
      <w:r>
        <w:rPr/>
        <w:t>)</w:t>
      </w:r>
      <w:r>
        <w:rPr/>
        <w:t>委书记抓基层党建工作任务清单制度，明确</w:t>
      </w:r>
      <w:r>
        <w:rPr/>
        <w:t>20**</w:t>
      </w:r>
      <w:r>
        <w:rPr/>
        <w:t>年抓基层党建职责任务，年底逐项考核验收。探索建立镇街党</w:t>
      </w:r>
      <w:r>
        <w:rPr/>
        <w:t>(</w:t>
      </w:r>
      <w:r>
        <w:rPr/>
        <w:t>工</w:t>
      </w:r>
      <w:r>
        <w:rPr/>
        <w:t>)</w:t>
      </w:r>
      <w:r>
        <w:rPr/>
        <w:t>委书记履行抓基层党建工作责任动态通报制度。健全基层党建定期调度和督查机制，每季度至少组织</w:t>
      </w:r>
      <w:r>
        <w:rPr/>
        <w:t>1</w:t>
      </w:r>
      <w:r>
        <w:rPr/>
        <w:t>次专项督查，督促基层党建重点工作任务落实。强化基层党建考核结果运用，对愿抓党建、会抓党建和党建工作成效显著的干部，优先予以提拔重用和评先树优，对抓党建工作不重视、不得力、失职渎职的，严厉进行问责。</w:t>
      </w:r>
    </w:p>
    <w:p>
      <w:pPr>
        <w:pStyle w:val="Normal"/>
        <w:rPr/>
      </w:pPr>
      <w:r>
        <w:rPr/>
        <w:t>第五，以规范制度体系为抓手，持续提升干部驻村联户工作质量效果和群众满意度。一是立足常态长效，深化干部驻村联户工作规范化制度化建设。着眼解决驻村联户工作存在的问题，进一步探索驻村联户工作规范化、制度化的措施和办法，研究制定《金乡县第一书记管理办法》、《金乡县民意收集分理工作暂行办法》，规范创新工作流程，明晰各部门单位及驻村联户干部职责任务，加大民意诉求处理力度，进一步增强各项措施规定的科学性和可操作性。二是创新工作方式，着力推动干部驻村联户工作提质增效。结合“两学一做”学习教育，着力加强驻村联户干部教育，深入纠正干部思想认识偏差，为驻村联户工作扎实有效开展奠定基础。实行干部驻村联户工作“一月一主题”做法，以各镇街、县直部门为单位，根据工作实际和农村特点，合理确定集中走访活动主题和时间，自主安排走访，让联户干部带着任务入户，带着题目走访，在走访中实现与群众互动，提升干部驻村联户工作实效。三是围绕重点任务，进一步丰富驻村联户工作内涵。开展经常性的机关党组织与联系村</w:t>
      </w:r>
      <w:r>
        <w:rPr/>
        <w:t>(</w:t>
      </w:r>
      <w:r>
        <w:rPr/>
        <w:t>社区</w:t>
      </w:r>
      <w:r>
        <w:rPr/>
        <w:t>)</w:t>
      </w:r>
      <w:r>
        <w:rPr/>
        <w:t>党组织联建活动，开展服务型党组织建设，为干部驻村联户搭建平台。围绕党建促脱贫工作任务，积极协助党委政府宣传落实扶贫政策，引导驻村联户干部通过政策解决实际问题，确保低保、困难救助、危房改造、大病救助等惠民政策落到实处，确保留守老人、妇女、儿童等弱势群体及时得到必要帮助，使驻村联户工作更加突出重点、扎实有效。四是采取精准措施，推进第一书记工作上台阶。秉持精准选派、精准培训、精准支持、精准管理“四个精准”原则，强化第一书记工作服务保障。围绕基层党建、扶贫开发等重点任务，邀请相关单位及市县名师辅导教学，加强第一书记培训，提升第一书记工作本领。整合扶贫开发和涉农政策资金，加大项目资金支持力度，推进“第一书记项目”制度落实。严格第一书记管理，强化督导检查，对违规违纪问题，按照“三严三实”要求坚决启动问责。同时，加大村级事务公益服务活动与干部驻村联户工作融合力度，鼓励驻村联户干部、村党员干部带头参加公益服务，引导更多的群众参与公益服务，为建设美丽幸福金乡提供重要保障。</w:t>
      </w:r>
    </w:p>
    <w:p>
      <w:pPr>
        <w:pStyle w:val="Normal"/>
        <w:rPr/>
      </w:pPr>
      <w:r>
        <w:rPr/>
        <w:t>第六，以引育并重为保障，持续推动人才工作转型发展。按照“激发内在动力、拓宽引才渠道、放大政策效应、激活市场作用、增强工作合力”的总体要求，围绕“强基础、补短板、创亮点、出典型”的总体思路，在高端人才引进、产业平台建设、企业科技创新、服务水平提升上下功夫，为建设美丽幸福金乡提供强有力的人才支撑和智力保证。一是围绕产业需求引人才。实施“创新创业领军人才集聚工程”，积极开展“名企进名校”、“专家教授金乡行”、“百城同台人才招聘”等人才引进活动，年内集聚</w:t>
      </w:r>
      <w:r>
        <w:rPr/>
        <w:t>20</w:t>
      </w:r>
      <w:r>
        <w:rPr/>
        <w:t>名左右具有自主创新成果的高端创新创业人才，推荐国家“</w:t>
      </w:r>
      <w:r>
        <w:rPr/>
        <w:t>__”</w:t>
      </w:r>
      <w:r>
        <w:rPr/>
        <w:t>专家人选</w:t>
      </w:r>
      <w:r>
        <w:rPr/>
        <w:t>1</w:t>
      </w:r>
      <w:r>
        <w:rPr/>
        <w:t>名、省泰山产业领军人才工程人选</w:t>
      </w:r>
      <w:r>
        <w:rPr/>
        <w:t>2</w:t>
      </w:r>
      <w:r>
        <w:rPr/>
        <w:t>名、市“创新创业领军人才计划”人选</w:t>
      </w:r>
      <w:r>
        <w:rPr/>
        <w:t>5</w:t>
      </w:r>
      <w:r>
        <w:rPr/>
        <w:t>名，帮助企业引进</w:t>
      </w:r>
      <w:r>
        <w:rPr/>
        <w:t>100</w:t>
      </w:r>
      <w:r>
        <w:rPr/>
        <w:t>名高层次急需专业人才。二是立足素质提升育人才。实施“优秀企业家培育”、“新型职业农民选育”和“优秀社会工作人才培养”等人才重点培育工程，年内举办各类人才专题培训班</w:t>
      </w:r>
      <w:r>
        <w:rPr/>
        <w:t>20</w:t>
      </w:r>
      <w:r>
        <w:rPr/>
        <w:t>期，培训人才</w:t>
      </w:r>
      <w:r>
        <w:rPr/>
        <w:t>1</w:t>
      </w:r>
      <w:r>
        <w:rPr/>
        <w:t>万人次，组织</w:t>
      </w:r>
      <w:r>
        <w:rPr/>
        <w:t>50</w:t>
      </w:r>
      <w:r>
        <w:rPr/>
        <w:t>名优秀企业家、</w:t>
      </w:r>
      <w:r>
        <w:rPr/>
        <w:t>50</w:t>
      </w:r>
      <w:r>
        <w:rPr/>
        <w:t>名社会工作专业人才、</w:t>
      </w:r>
      <w:r>
        <w:rPr/>
        <w:t>50</w:t>
      </w:r>
      <w:r>
        <w:rPr/>
        <w:t>名新型职业农民赴高校或先进地区研修，通过校企联合培养模式，新增高技能人才</w:t>
      </w:r>
      <w:r>
        <w:rPr/>
        <w:t>300</w:t>
      </w:r>
      <w:r>
        <w:rPr/>
        <w:t>名。三是着眼优势打造筑平台。实施“一企一平台”建设工程，大力推进“产学研”合作，围绕我县生物医药、高端食品加工、化工新材料、装备制造等产业的发展优势，积极吸引高校院所和国家级、省级研发机构在我县设立分支机构，共建科研平台。年内，力争新增市级以上科研平台</w:t>
      </w:r>
      <w:r>
        <w:rPr/>
        <w:t>20</w:t>
      </w:r>
      <w:r>
        <w:rPr/>
        <w:t>家，其中，省级科研平台</w:t>
      </w:r>
      <w:r>
        <w:rPr/>
        <w:t>5</w:t>
      </w:r>
      <w:r>
        <w:rPr/>
        <w:t>家</w:t>
      </w:r>
      <w:r>
        <w:rPr/>
        <w:t>;</w:t>
      </w:r>
      <w:r>
        <w:rPr/>
        <w:t>探索建设</w:t>
      </w:r>
      <w:r>
        <w:rPr/>
        <w:t>1</w:t>
      </w:r>
      <w:r>
        <w:rPr/>
        <w:t>处国际人才海外联络站或联络点，推进国际人才交流和项目合作</w:t>
      </w:r>
      <w:r>
        <w:rPr/>
        <w:t>;</w:t>
      </w:r>
      <w:r>
        <w:rPr/>
        <w:t>积极培育新型创新创业载体，年内建设</w:t>
      </w:r>
      <w:r>
        <w:rPr/>
        <w:t>1</w:t>
      </w:r>
      <w:r>
        <w:rPr/>
        <w:t>处集创业交流、服务、融资为一体的县域众创空间，创建</w:t>
      </w:r>
      <w:r>
        <w:rPr/>
        <w:t>1</w:t>
      </w:r>
      <w:r>
        <w:rPr/>
        <w:t>处市级留学回国人员创业园。</w:t>
      </w:r>
    </w:p>
    <w:p>
      <w:pPr>
        <w:pStyle w:val="Normal"/>
        <w:rPr/>
      </w:pPr>
      <w:r>
        <w:rPr/>
        <w:t>三、关于组织部门自身建设</w:t>
      </w:r>
    </w:p>
    <w:p>
      <w:pPr>
        <w:pStyle w:val="Normal"/>
        <w:rPr/>
      </w:pPr>
      <w:r>
        <w:rPr/>
        <w:t>坚持从严治部、从严律己、从严带队伍，带头改进工作作风，切实做到讲政治、重公道、业务精、作风好，全力打造“忠诚、公道、严谨、务实”的过硬队伍，坚持不懈地抓好自身建设。</w:t>
      </w:r>
    </w:p>
    <w:p>
      <w:pPr>
        <w:pStyle w:val="Normal"/>
        <w:rPr/>
      </w:pPr>
      <w:r>
        <w:rPr/>
        <w:t>一要锤炼对党忠诚的政治品格。组织部门是党的政治机关，政治坚定、绝对忠诚是对组工干部第一位的要求。要认真学习系列重要讲话，坚持原文学、反复学、及时学，对其中蕴含的新思想、新观点、新论断，特别是关于党的建设和组织工作的重要论述，要精学深悟、融会贯通，并结合实际加强理性思考，使各项工作保持正确的政治方向，具有鲜明的党的属性，符合科学的内在规律。要带头开展好“两学一做”学习教育，带头严格落实党内政治生活的各项制度规定，带头严格检视和改造自己，切实增强政治意识、大局意识、看齐意识，自觉在思想上政治上行动上与中央和省、市、县委保持高度一致。</w:t>
      </w:r>
    </w:p>
    <w:p>
      <w:pPr>
        <w:pStyle w:val="Normal"/>
        <w:rPr/>
      </w:pPr>
      <w:r>
        <w:rPr/>
        <w:t>二要锻造推进工作的专业能力。积极推进学习型机关建设，以提升思想政治素质和业务能力水平为目标，坚持完善集体学习制度，加强组工干部业务研讨培训，重点做好全体组工干部的换届业务培训，切实提升能力水平。深入推进“日读一小时、月读一本书、人人上讲台”等活动，从班子成员做起，每名干部定期轮流上讲台，提高干部的理论素养和语言表达能力。同时，通过专题培训、轮岗交流、一线调研、外出考察等多种方式，多层次培训锻炼干部，切实加强组工干部学习能力、实践能力和创新能力，努力打造一支热爱组织工作、精通组工业务的职业型、专家型干部队伍。</w:t>
      </w:r>
    </w:p>
    <w:p>
      <w:pPr>
        <w:pStyle w:val="Normal"/>
        <w:rPr/>
      </w:pPr>
      <w:r>
        <w:rPr/>
        <w:t>三要弘扬务实担当的优良作风。认真遵守党规党纪，严守组织人事纪律，始终把纪律和规矩挺在前面。组织开展好“提标准、查风险、抓整改”活动，全面查摆工作及个人存在的风险和问题，深入抓好问题整改，健全工作流程和制度规范。要弘扬敢于担当的作风，敢为担当者担当的精神，使全县广大党员干部始终坚持以加快金乡改革发展为己任，事不避难、敢于担当，全力以赴投身到“美丽幸福金乡”的建设事业中来。要热情服务党员干部人才，浓厚“三个之家”的氛围，切实改进工作作风，丰富实践经验，力求在观念上适应、认识上到位、方法上改进、能力上增强，不断提高组织工作的效率和水平，着力打造模范部门和过硬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形势下党的建设和组织工作意义深远、责任重大。让我们在县委的坚强领导下，振奋精神、锐意进取，勇于担当、开拓创新，不断提高全县组织工作科学化规范化水平，努力为全县经济社会持续健康发展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