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介绍日月潭作文"/>
      <w:r>
        <w:rPr/>
        <w:t>2023</w:t>
      </w:r>
      <w:r>
        <w:rPr/>
        <w:t>导游词介绍日月潭作文</w:t>
      </w:r>
      <w:bookmarkEnd w:id="0"/>
    </w:p>
    <w:p>
      <w:pPr>
        <w:pStyle w:val="Normal"/>
        <w:rPr/>
      </w:pPr>
      <w:r>
        <w:rPr/>
        <w:t>尊敬的游客们：大家早上好</w:t>
      </w:r>
      <w:r>
        <w:rPr/>
        <w:t>!</w:t>
      </w:r>
      <w:r>
        <w:rPr/>
        <w:t>我们已来到台湾岛，台湾省最大的湖</w:t>
      </w:r>
      <w:r>
        <w:rPr/>
        <w:t>-</w:t>
      </w:r>
      <w:r>
        <w:rPr/>
        <w:t>日月潭。请看，这里群山环绕，树木成群的非常茂盛，周边还有许多名胜古迹。这日月潭的水非常深，这里湖水碧绿，看，湖中央有一个小岛叫光华岛，光华岛把日月潭分成两半，北边圆圆的像太阳所以叫日潭，南边弯弯的像月亮叫月潭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rPr/>
      </w:pPr>
      <w:r>
        <w:rPr/>
        <w:t>晨，湖面飘着薄薄的雾。天边一闪一闪的“灯笼”和山上的灯光隐隐约约的倒映在湖水中。中午，太阳高照，整个日月潭美景和周围的建筑都清晰的展现在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是下起蒙蒙细雨，日月潭好像披上了轻纱，周围的景物一片朦胧，好像童话中的仙境。好了，游客们，接下来，让我们去浏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