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枯草口服液说明书"/>
      <w:r>
        <w:rPr/>
        <w:t>夏枯草口服液说明书</w:t>
      </w:r>
      <w:bookmarkEnd w:id="0"/>
    </w:p>
    <w:p>
      <w:pPr>
        <w:pStyle w:val="Normal"/>
        <w:rPr/>
      </w:pPr>
      <w:r>
        <w:rPr/>
        <w:t>不管是中药、西药，均有其一定的适应范围和禁忌证、不良反应和副作用。同时，不少药物在用药期间需注意饮食，只有对症下药、科学用药，方能药到病除。那么，夏枯草口服液有什么副作用</w:t>
      </w:r>
      <w:r>
        <w:rPr/>
        <w:t>?</w:t>
      </w:r>
    </w:p>
    <w:p>
      <w:pPr>
        <w:pStyle w:val="Normal"/>
        <w:rPr/>
      </w:pPr>
      <w:r>
        <w:rPr/>
        <w:t>《本草纲目》是“集中国药学之大成”者，其明确指出夏枯草是无毒的。因此，从中医传统理论来看，说夏枯草有毒依据不足。但夏枯草口服液有降血压，降血糖，降血脂，抗炎，免疫调节，抗肿瘤，抗病原微生物的作用。服用夏枯草口服液要随时关注自己的血压，一旦低于正常水平立即停止服用。人参、鹿茸、阿胶等药材相比，夏枯草只是一种很少有人去关心的、名不见经传的草药。直到沸沸扬扬的“王老吉”事件一消费者在杭州对王老吉提起诉讼，指其未在包装上标注不适宜人群，且自己的胃溃疡或与王老吉中的夏枯草有关，才把它推到了风口浪尖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枯草口服液抗炎镇痛和免疫抑制效果好，经济、方便，属于国家医保目录品种和中药保护品种。选用迷迭香酸含量高的夏枯草，用先进的提取工艺和严格的质控技术研制而成，历经十年的临床验证，安全有效。还可用于急性乳腺炎、浆细胞性乳腺炎、结节性甲状腺肿大和亚急性甲状腺炎等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