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列解毒胶囊说明书"/>
      <w:r>
        <w:rPr/>
        <w:t>前列解毒胶囊说明书</w:t>
      </w:r>
      <w:bookmarkEnd w:id="0"/>
    </w:p>
    <w:p>
      <w:pPr>
        <w:pStyle w:val="Normal"/>
        <w:rPr/>
      </w:pPr>
      <w:r>
        <w:rPr/>
        <w:t>问：前列解毒胶囊的不良反应有哪些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少数患者发生头晕，皮肤搔痒，食欲不振，口渴，恶心，纳差，胃脘部不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