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优秀党支部年度工作计划"/>
      <w:r>
        <w:rPr/>
        <w:t>精选优秀党支部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为指导，认真学习贯彻党的十八大精神，全面落实科学发展观，把发展党员计划工作作为一项重要的任务来抓</w:t>
      </w:r>
      <w:r>
        <w:rPr/>
        <w:t>;</w:t>
      </w:r>
      <w:r>
        <w:rPr/>
        <w:t>要遵循“坚持标准、保证质量、改善结构、慎重发展”的方针，着眼于始终保持党的先进性要求，做好发展党员工作</w:t>
      </w:r>
      <w:r>
        <w:rPr/>
        <w:t>;</w:t>
      </w:r>
      <w:r>
        <w:rPr/>
        <w:t>要不断增强党员队伍的生机和活力，不断增强党的阶级基础、扩大党的群众基础，增强党在全社会的影响力和凝聚力，为巩固党的执政基础，提高党的执政能力，实现党的历史任务提供组织保证。</w:t>
      </w:r>
    </w:p>
    <w:p>
      <w:pPr>
        <w:pStyle w:val="Normal"/>
        <w:rPr/>
      </w:pPr>
      <w:r>
        <w:rPr/>
        <w:t>二、工作方针</w:t>
      </w:r>
    </w:p>
    <w:p>
      <w:pPr>
        <w:pStyle w:val="Normal"/>
        <w:rPr/>
      </w:pPr>
      <w:r>
        <w:rPr/>
        <w:t>1</w:t>
      </w:r>
      <w:r>
        <w:rPr/>
        <w:t>、坚持标准。坚持把党员的政治标准放在首位。看一个人是否符合党员条件，着重看他是否自觉学习和实践“三个代表”重要思想，是否自觉为党的路线和纲领而努力奋斗，是否承认和履行党章规定的八项义务，是否努力提高为人民服务的本领，是否在工作和社会生活中作出了突出贡献。</w:t>
      </w:r>
    </w:p>
    <w:p>
      <w:pPr>
        <w:pStyle w:val="Normal"/>
        <w:rPr/>
      </w:pPr>
      <w:r>
        <w:rPr/>
        <w:t>2</w:t>
      </w:r>
      <w:r>
        <w:rPr/>
        <w:t>、保证质量。要按照党章的规定，严格发展党员工作程序，认真做好教育、培养、考察、审查、公示、吸收等项工作，严格把关，确保每位新发展的党员符合党员条件和党员标准，确保党员质量。</w:t>
      </w:r>
    </w:p>
    <w:p>
      <w:pPr>
        <w:pStyle w:val="Normal"/>
        <w:rPr/>
      </w:pPr>
      <w:r>
        <w:rPr/>
        <w:t>3</w:t>
      </w:r>
      <w:r>
        <w:rPr/>
        <w:t>、改善结构。要根据社会经济发展形势，不断改善党员的年龄、知识和行业分布等结构，保持党的力量在各行各业各条战线上的均衡发展，不断巩固党的执政基础，要注重在生产工作第一线，专业人才和青年中发展党员，注意在党的力量比较薄弱的地方和行业中发展党员，要重视做好在妇女中发展党员工作。</w:t>
      </w:r>
    </w:p>
    <w:p>
      <w:pPr>
        <w:pStyle w:val="Normal"/>
        <w:rPr/>
      </w:pPr>
      <w:r>
        <w:rPr/>
        <w:t>、慎重发展。要正确处理数量与质量的关系，坚持个别吸收的原则，成熟一个发展一个，既不搞突击发展，也不停止发展。加强宏观指导，坚持有领导、有计划地均衡发展，防止出现大起大落。</w:t>
      </w:r>
    </w:p>
    <w:p>
      <w:pPr>
        <w:pStyle w:val="Normal"/>
        <w:rPr/>
      </w:pPr>
      <w:r>
        <w:rPr/>
        <w:t>三、总体要求</w:t>
      </w:r>
    </w:p>
    <w:p>
      <w:pPr>
        <w:pStyle w:val="Normal"/>
        <w:rPr/>
      </w:pPr>
      <w:r>
        <w:rPr/>
        <w:t>坚持镇党委宏观指导、基层党支部按计划发展的原则做好</w:t>
      </w:r>
      <w:r>
        <w:rPr/>
        <w:t>XX</w:t>
      </w:r>
      <w:r>
        <w:rPr/>
        <w:t>年发展党员工作。发展的新党员中生产工作一线和</w:t>
      </w:r>
      <w:r>
        <w:rPr/>
        <w:t>35</w:t>
      </w:r>
      <w:r>
        <w:rPr/>
        <w:t>岁以下青年党员要占发展总数的</w:t>
      </w:r>
      <w:r>
        <w:rPr/>
        <w:t>75%</w:t>
      </w:r>
      <w:r>
        <w:rPr/>
        <w:t>以上，高中以上文化程度的党员比例要达到</w:t>
      </w:r>
      <w:r>
        <w:rPr/>
        <w:t>75%</w:t>
      </w:r>
      <w:r>
        <w:rPr/>
        <w:t>以上，妇女党员比例不低于</w:t>
      </w:r>
      <w:r>
        <w:rPr/>
        <w:t>25%</w:t>
      </w:r>
      <w:r>
        <w:rPr/>
        <w:t>。要着重解决农村支部后继乏人的问题，每个支部每年至少要发展</w:t>
      </w:r>
      <w:r>
        <w:rPr/>
        <w:t>1</w:t>
      </w:r>
      <w:r>
        <w:rPr/>
        <w:t>名党员。同时注重做好科技、教育、文化、非公有企业、致富能手、返乡创业人员中的发展党员工作。</w:t>
      </w:r>
      <w:r>
        <w:rPr/>
        <w:t>XX</w:t>
      </w:r>
      <w:r>
        <w:rPr/>
        <w:t>年全镇计划发展新党员</w:t>
      </w:r>
      <w:r>
        <w:rPr/>
        <w:t>22</w:t>
      </w:r>
      <w:r>
        <w:rPr/>
        <w:t>名。</w:t>
      </w:r>
    </w:p>
    <w:p>
      <w:pPr>
        <w:pStyle w:val="Normal"/>
        <w:rPr/>
      </w:pPr>
      <w:r>
        <w:rPr/>
        <w:t>四、严格遵守各项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证新党员的质量，一是要进一步完善发展党员工作程序，按照《中国共产党发展党员工作细则》的规定认真做好各项工作。二是要落实好公示制度，凡是新发展对象必须进行公示。三是要坚持预审制度，预审合格后方能发展。四是要坚持培训制度，对新发展对象，要按规定进行集中培训，不经培训的不予发展。五是要严格实行责任追究制度，对违反《党章》和有关规定发展党员的情况，要追究有关责任人的责任。六是建党对象必须从党员数据库中已录入的积极分子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