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入党申请书通用范文"/>
      <w:r>
        <w:rPr/>
        <w:t>最新</w:t>
      </w:r>
      <w:r>
        <w:rPr/>
        <w:t>2023</w:t>
      </w:r>
      <w:r>
        <w:rPr/>
        <w:t>年入党申请书通用范文</w:t>
      </w:r>
      <w:bookmarkEnd w:id="0"/>
    </w:p>
    <w:p>
      <w:pPr>
        <w:pStyle w:val="Normal"/>
        <w:rPr/>
      </w:pPr>
      <w:r>
        <w:rPr/>
        <w:t>敬爱的党组织</w:t>
      </w:r>
      <w:r>
        <w:rPr/>
        <w:t>:</w:t>
      </w:r>
    </w:p>
    <w:p>
      <w:pPr>
        <w:pStyle w:val="Normal"/>
        <w:rPr/>
      </w:pPr>
      <w:r>
        <w:rPr/>
        <w:t>本人申请加入中国共产党，我愿意为共产主义事业奋斗终身，时刻准备为党和人民牺牲一切。希望党组织予以批准，我将会全心全意地为人民服务，积极进取、努力奋斗，努力做一名优秀的共产党员</w:t>
      </w:r>
      <w:r>
        <w:rPr/>
        <w:t>!</w:t>
      </w:r>
    </w:p>
    <w:p>
      <w:pPr>
        <w:pStyle w:val="Normal"/>
        <w:rPr/>
      </w:pPr>
      <w:r>
        <w:rPr/>
        <w:t>我是一名部队军人，入部队前我就知道了中国共产党不但是中国工人阶级和中华民族的先锋队，也是中国特色社会主义事业的领导核心。如今，我们党是以实现共产主义的社会制度为最终目标，以马克思列宁主义、毛泽东思想、邓小平理论和“三个代表”重要思想、科学发展观和习近平新时代中国特色社会主义思想为行动指南，是一个全心全意为人民服务的党。入部队后，我身边的领导和同志们告诉我什么是真正的共产党员，再加上听说了很多先进老党员的事迹，因此从入伍的第一天起，我就坚定了想要入党的决心，并且一直持续到了今天。</w:t>
      </w:r>
    </w:p>
    <w:p>
      <w:pPr>
        <w:pStyle w:val="Normal"/>
        <w:rPr/>
      </w:pPr>
      <w:r>
        <w:rPr/>
        <w:t>在日常生活中，我不仅会定期向党组织递交思想汇报，还会经常同领导和老党员交流思想，使自己能够在正确的引导下成长。慢慢地我的思想也发生了巨大的变化，我从最初幼稚的感性认识，逐步上升到了为共产主义奋斗终身的理性认识阶段。因此我的入党动机就是要全心全意地为人民服务，为共产主义事业奋斗终身。我在不断追求思想进步的同时，也始终记得自己还是一名军人，为此我努力做好本职工作，在工作中任劳任怨，完成好上级交代的各项任务，同时积极参加各级组织的活动。我还会时常进行自我批评，挖掘自己身上的一些不足之处，不断优化自己，提高自己。</w:t>
      </w:r>
    </w:p>
    <w:p>
      <w:pPr>
        <w:pStyle w:val="Normal"/>
        <w:rPr/>
      </w:pPr>
      <w:r>
        <w:rPr/>
        <w:t>在组织的关怀与培养下，我认真学习、努力工作，政治思想觉悟和个人综合素质都有了长足进步，已经基本符合一名党员的标准，因此请求申请加入中国共产党，希望能成为中国共产党中的一员，能够更好地为社会主义建设贡献自己的一份力量，报效祖国。同时，我会时刻以马克思列宁主义、毛泽东思想、邓小平理论和“三个代表”重要思想、科学发展观和习近平新时代中国特色社会主义思想作为自己的行动指南，并学习贯彻习近平新时代中国特色社会主义思想和党的十九大精神思想。</w:t>
      </w:r>
    </w:p>
    <w:p>
      <w:pPr>
        <w:pStyle w:val="Normal"/>
        <w:rPr/>
      </w:pPr>
      <w:r>
        <w:rPr/>
        <w:t>我明白自己虽然在工作和学习中，思想有了很大的进步，但仍然有很多不足的地方，如不能灵活运用理论知识，平时的工作中会容易情绪化、容易冲动，但是我会尽力改正，同时还请组织多对我进行帮助与指导。在以后的日子里我会用党员的标准严格要求自己，自觉接受党组织和同学的监督，同时继续努力学习与工作，争取早日入党，早日更好地为人民服务</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