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心得范文"/>
      <w:r>
        <w:rPr/>
        <w:t>国家安全教育心得范文</w:t>
      </w:r>
      <w:bookmarkEnd w:id="0"/>
    </w:p>
    <w:p>
      <w:pPr>
        <w:pStyle w:val="Normal"/>
        <w:rPr/>
      </w:pPr>
      <w:r>
        <w:rPr/>
        <w:t>上个星期，三个班一起开了国家安全教育教育主题班会，我感触很深。从前我从不认为自己身边有什么危险，可以说是一个危险意识薄弱的人，是这一次的班会提高了我的警惕性，让我懂得了——危险无处不在，在外行走，要多观察，细心点，学会去规避风险。</w:t>
      </w:r>
    </w:p>
    <w:p>
      <w:pPr>
        <w:pStyle w:val="Normal"/>
        <w:rPr/>
      </w:pPr>
      <w:r>
        <w:rPr/>
        <w:t>藏独是我国很久前就存在的一个恐怖组织，他们给人们洗脑，企图以这种方式来使得西藏从中国分离出去。还有一些人因为进入了邪教，就去宣传之类的，对于这些邪教组织应当特别小心，不要误入歧途，不小心进去了，指不定命都没了，所以在面对这些黑暗势力的时候要学会多问几个为啥呢，多想想，不要被带笼子了。</w:t>
      </w:r>
    </w:p>
    <w:p>
      <w:pPr>
        <w:pStyle w:val="Normal"/>
        <w:rPr/>
      </w:pPr>
      <w:r>
        <w:rPr/>
        <w:t>军事间谍这也是很恐怖的，一些国家把军事间谍放在我国的军区，他们和平常的人一样，甚至还比平常的人好说话。他们通过</w:t>
      </w:r>
      <w:r>
        <w:rPr/>
        <w:t>QQ</w:t>
      </w:r>
      <w:r>
        <w:rPr/>
        <w:t>附近搜索加我国的军人，企图从他们那里盗走军事机密，所以在知道了有军事间谍后，应立即与国家机关联系，不要轻举妄动，打草惊蛇，稍微留意下他们的动向。</w:t>
      </w:r>
    </w:p>
    <w:p>
      <w:pPr>
        <w:pStyle w:val="Normal"/>
        <w:rPr/>
      </w:pPr>
      <w:r>
        <w:rPr/>
        <w:t>世界恐怖组织，把纽约炸了的恐怖组织，我是真不知道他们脑袋在想什么，报复社会</w:t>
      </w:r>
      <w:r>
        <w:rPr/>
        <w:t>?</w:t>
      </w:r>
      <w:r>
        <w:rPr/>
        <w:t>报复个人</w:t>
      </w:r>
      <w:r>
        <w:rPr/>
        <w:t>?</w:t>
      </w:r>
      <w:r>
        <w:rPr/>
        <w:t>还是别的</w:t>
      </w:r>
      <w:r>
        <w:rPr/>
        <w:t>?</w:t>
      </w:r>
      <w:r>
        <w:rPr/>
        <w:t>不懂，不理解。对于这个我也是关注比较少的，但是这些恐怖组织存在，过去的</w:t>
      </w:r>
      <w:r>
        <w:rPr/>
        <w:t>15</w:t>
      </w:r>
      <w:r>
        <w:rPr/>
        <w:t>年，在发生的有记录在案的</w:t>
      </w:r>
      <w:r>
        <w:rPr/>
        <w:t>61000</w:t>
      </w:r>
      <w:r>
        <w:rPr/>
        <w:t>多起恐怖袭击事件中，超过</w:t>
      </w:r>
      <w:r>
        <w:rPr/>
        <w:t>14</w:t>
      </w:r>
      <w:r>
        <w:rPr/>
        <w:t>万人丧生。相比</w:t>
      </w:r>
      <w:r>
        <w:rPr/>
        <w:t>2000</w:t>
      </w:r>
      <w:r>
        <w:rPr/>
        <w:t>年，</w:t>
      </w:r>
      <w:r>
        <w:rPr/>
        <w:t>2014</w:t>
      </w:r>
      <w:r>
        <w:rPr/>
        <w:t>年的死亡人数增加了九倍。在这组死难人数中，西方国家比例少于</w:t>
      </w:r>
      <w:r>
        <w:rPr/>
        <w:t>3%</w:t>
      </w:r>
      <w:r>
        <w:rPr/>
        <w:t>。勿庸置疑的是，所有恐怖事件最大的受难者，主要还是在中东。</w:t>
      </w:r>
      <w:r>
        <w:rPr/>
        <w:t>IEP</w:t>
      </w:r>
      <w:r>
        <w:rPr/>
        <w:t>发布的这份报告显示，去年，死于暴恐事件最多的是伊拉克人，其次是尼日利亚、叙利亚、巴基斯坦和阿富汗。这些人加起来总人数的</w:t>
      </w:r>
      <w:r>
        <w:rPr/>
        <w:t>3/4</w:t>
      </w:r>
      <w:r>
        <w:rPr/>
        <w:t>。</w:t>
      </w:r>
    </w:p>
    <w:p>
      <w:pPr>
        <w:pStyle w:val="Normal"/>
        <w:rPr/>
      </w:pPr>
      <w:r>
        <w:rPr/>
        <w:t>大学生杀人事件也是层出不穷，各种各样杀人的奇葩理由，比如，是有的臭袜子，就杀了个人，不如感情纠纷。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感想，我们大学生还是应该树立正确的价值观、生命观、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