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9消防演练标语有哪些"/>
      <w:r>
        <w:rPr/>
        <w:t>2023</w:t>
      </w:r>
      <w:r>
        <w:rPr/>
        <w:t>年</w:t>
      </w:r>
      <w:r>
        <w:rPr/>
        <w:t>119</w:t>
      </w:r>
      <w:r>
        <w:rPr/>
        <w:t>消防演练标语有哪些</w:t>
      </w:r>
      <w:bookmarkEnd w:id="0"/>
    </w:p>
    <w:p>
      <w:pPr>
        <w:pStyle w:val="Normal"/>
        <w:rPr/>
      </w:pPr>
      <w:r>
        <w:rPr/>
        <w:t>25.</w:t>
      </w:r>
      <w:r>
        <w:rPr/>
        <w:t>学一分消防知识，多十分平安保障</w:t>
      </w:r>
    </w:p>
    <w:p>
      <w:pPr>
        <w:pStyle w:val="Normal"/>
        <w:rPr/>
      </w:pPr>
      <w:r>
        <w:rPr/>
        <w:t>26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119</w:t>
      </w:r>
      <w:r>
        <w:rPr/>
        <w:t>消防宣传活动日宣传标语经典</w:t>
      </w:r>
    </w:p>
    <w:p>
      <w:pPr>
        <w:pStyle w:val="Normal"/>
        <w:rPr/>
      </w:pPr>
      <w:r>
        <w:rPr/>
        <w:t>30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筑牢消防安全“防火墙”开创消防工作新局面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落实政府部门消防责任推动消防工作跨越发展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全民参与根治火患营造美好家园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加强消防宣传，提高全民预防和抵御火灾能力</w:t>
      </w:r>
      <w:r>
        <w:rPr/>
        <w:t>;</w:t>
      </w:r>
    </w:p>
    <w:p>
      <w:pPr>
        <w:pStyle w:val="Normal"/>
        <w:rPr/>
      </w:pPr>
      <w:r>
        <w:rPr/>
        <w:t>36.</w:t>
      </w:r>
      <w:r>
        <w:rPr/>
        <w:t>普及消防知识，传播消防文化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隐患险于明火，防患胜于救灾，责任重于泰山</w:t>
      </w:r>
      <w:r>
        <w:rPr/>
        <w:t>;</w:t>
      </w:r>
    </w:p>
    <w:p>
      <w:pPr>
        <w:pStyle w:val="Normal"/>
        <w:rPr/>
      </w:pPr>
      <w:r>
        <w:rPr/>
        <w:t>38.</w:t>
      </w:r>
      <w:r>
        <w:rPr/>
        <w:t>人人防灾防火，家家平安快乐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消防情系你我他，预防火灾靠大家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防火常识进校园，自防自救保安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儿童玩火最危险，家长老师要严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家庭防火注意啥，煤气电源勤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政府主导，齐抓共管，落实政府部门消防工作“四项责任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落实政府部门消防工作“四项责任”：组织领导部门行业监管设施建设检查考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单位主抓，完善机制，提高社会单位消防安全“四个能力”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筑牢社会消防安全“防火墙”工程，确保全省火灾形势持续稳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政府统一领导、部门依法监管、单位全面负责、公民积极参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消除火灾隐患，构建平安社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火灾面前莫惊慌，报警逃生两不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认真落实单位自身消防安全责任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