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的导游词范文"/>
      <w:r>
        <w:rPr/>
        <w:t>北京八达岭长城的导游词范文</w:t>
      </w:r>
      <w:bookmarkEnd w:id="0"/>
    </w:p>
    <w:p>
      <w:pPr>
        <w:pStyle w:val="Normal"/>
        <w:rPr/>
      </w:pPr>
      <w:r>
        <w:rPr/>
        <w:t>大家好，我是今天的导游，我姓梁，大家可以叫我梁导游。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在崇山峻岭之间蜿蜒盘旋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，将各个长城连接成了万里长城。</w:t>
      </w:r>
    </w:p>
    <w:p>
      <w:pPr>
        <w:pStyle w:val="Normal"/>
        <w:rPr/>
      </w:pPr>
      <w:r>
        <w:rPr/>
        <w:t>中间还有一个故事：古时候的路是用泥和热水来粘成的，现在我们面前的就是好汉坡了，登上了它们就是好汉了</w:t>
      </w:r>
      <w:r>
        <w:rPr/>
        <w:t>!</w:t>
      </w:r>
      <w:r>
        <w:rPr/>
        <w:t>我们扶好扶手，向前进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