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景区导游词"/>
      <w:r>
        <w:rPr/>
        <w:t>山东泰山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泰山是五岳之首，有五岳归来不看山的诗句，我们开着车到泰山脚下的天外村，到了天外村我们就买了上山车票，上了车，沿着弯曲盘旋的车道，终于，车到了中天门下面，我们开始爬山，我们爬到半路上我就看到令人赏心悦目的美景，我们还没爬到山顶，就已经筋疲力尽了，但仍然往上爬。慢慢的，爬到了撒云梯，从上面往下看，就能看到天下第一山的雄伟。我们爬到泰山最险处，十八盘地那个地方，从头开始休息，我们换了一条道，从最凉快的地方往上慢慢前行着。</w:t>
      </w:r>
    </w:p>
    <w:p>
      <w:pPr>
        <w:pStyle w:val="Normal"/>
        <w:rPr/>
      </w:pPr>
      <w:r>
        <w:rPr/>
        <w:t>走过林间小路，穿过清澈泉水，踏过高陡台阶，玩过块块岩石。慢慢的，慢慢的，过了北天门，我们随地随坐，很快，到了回十八盘的路，我们回去了看我爸和姑爷没到，我们久等了等，见不到，就往前走了，到了升仙坊，又等了等，没来，又往上走，到了南天门才到了一点点，等了好久，终于到了，我们往上走，还没到玉皇顶就热了姑姑就给我和承胥买了两只冰糕可是，没吃一会就漏了，吃完了后嗓子痒，爸爸给我和承胥喝了水，不一会，我嗓子就好了，他喝了好几口才好。慢慢的，到了玉皇顶，我才知道杜甫的望岳当中的会当凌绝顶，一览众山小，的意思。下山时我们经过了孔庙顺利抵达南天门，从南天门坐缆车下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山，五岳之首，陡在十八盘，明白了近在眼前远在天边的道理，在高达三十千米的高空上，立下了我们的足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