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年度学期总结报告"/>
      <w:r>
        <w:rPr/>
        <w:t>大学年度学期总结报告</w:t>
      </w:r>
      <w:bookmarkEnd w:id="0"/>
    </w:p>
    <w:p>
      <w:pPr>
        <w:pStyle w:val="Normal"/>
        <w:rPr/>
      </w:pPr>
      <w:r>
        <w:rPr/>
        <w:t>转眼之间大二的时光逝去了，回望这一年，看似平淡，但心中充满了感慨。还记得刚进大学的时候，内心满是迷茫与不安。一时找不到自己将要走的路。而到了大二，在融入大学生活的同时，有了自己的目标。于是不再觉得彷徨，心定了下来，也慢慢变得成熟，但成熟的过程中仍有很多不足的地方。</w:t>
      </w:r>
    </w:p>
    <w:p>
      <w:pPr>
        <w:pStyle w:val="Normal"/>
        <w:rPr/>
      </w:pPr>
      <w:r>
        <w:rPr/>
        <w:t>对于大二这一年，我想从四个方面来总结：学习，生活，能力的培养以及思想的变化。作为一个大学生，首要任务自然是学习。回顾大二这一学年的学习，感觉自己还是对得起自己的。过了英语四级，并取得了不错的成绩。专业课的成绩虽然不算差，但并没有达到我对自己的期望，相对于大一而言没有退步但也没有太大的进步。我觉得有两方面的原因吧。第一是自己学习的心态不好，对于知识，只是在考试前机械性地去记忆，没有深入其根源，没有真正理解并吸收知识，将知识化为己有，融会贯通。其二则是在平常的学习当中不够努力，在没有考试的情况下，对于学习比较松散，学习积极性不强，处于被动。究其根本还是对学习的重要性认识不足，现在仔细想想，这是一种不成熟的表现。都说大学的时光短暂，但却能给一个人定性，决定一个人以后的人生。倘若现在安于大学安逸的生活，得过且过，等到了毕业的时候看到他人的风光，再后悔就来不及了。所以对于大二的学习状态，自己还是不太满意的。</w:t>
      </w:r>
    </w:p>
    <w:p>
      <w:pPr>
        <w:pStyle w:val="Normal"/>
        <w:rPr/>
      </w:pPr>
      <w:r>
        <w:rPr/>
        <w:t>第二则是生活。在大一时，我总爱怀念高中的生活和高中的集体，但经历大二这一年，我在园林</w:t>
      </w:r>
      <w:r>
        <w:rPr/>
        <w:t>0901</w:t>
      </w:r>
      <w:r>
        <w:rPr/>
        <w:t>这个集体中找到了归属感。我想这不仅源于这个集体本身的凝聚力，更重要的是自己的心理的成熟。不再依赖父母，而是学会更好的独立。在大二这一年中，我在这个集体中经历了很多，也留下很多快乐与痛苦的回忆，但不管是快乐还是痛苦，都会是我人生中永远也抹不去的美好回忆。大一的时候很少参加集体活动，总感觉自己的事情更重要，但是大二这一年里，我开始慢慢懂得集体带给我的快乐。森林公园的烧烤，樱花之家的聚会，给学班的生日会，学班离开时的聚餐以及刚刚结束的庐山之行，其中虽然有苦有甜，但历历在目的画面仍旧让我感动，让我为自己的集体骄傲。对于大二的课余生活，我只能用丰富和感动来概括。这一年我成长了，懂得了融入集体，也懂得了珍惜生活。</w:t>
      </w:r>
    </w:p>
    <w:p>
      <w:pPr>
        <w:pStyle w:val="Normal"/>
        <w:rPr/>
      </w:pPr>
      <w:r>
        <w:rPr/>
        <w:t>第三就是对自己能力的培养。在大二这一年中，课程不算多，由于没有在部门工作，竞选班委失败，导致整个大二都处于一种清闲的状态。除了上课和学习的时间，大多呆在寝室里无所事事。从而没有抓住机会锻炼自己的社交能力。说起这一点，我觉得十分可惜，大学过半，但还没有担任过任何干部。综合来说，还是自己不懂得抓住机会。但是我对于自己还是自信的，在课程的实践活动中，与同组的伙伴合作很愉快，所以我觉得自己是一个有主见和团队精神的人，只是比较缺乏实际的锻炼机会。因而在大三这一年，虽然课业变得繁重，但因为不想错过最后的机会，我参与了班委的竞选，并成为了其中一员，我相信在以后的日子里，我会更好的使自己全面发展。</w:t>
      </w:r>
    </w:p>
    <w:p>
      <w:pPr>
        <w:pStyle w:val="Normal"/>
        <w:rPr/>
      </w:pPr>
      <w:r>
        <w:rPr/>
        <w:t>第四就是在这一年当中思想的变化了。相对于大一的不成熟，在大二这一年我成长了很多。尤其是在暑假时期，我确定了大学之后的方向——考研。最初有这个想法知识因为家里父母的期待，但在经过大二这一年，我感觉到考研不仅仅意味着一份相对好的工作或者一个更好的未来，而是人生阅历的一种积淀。毕竟在我的大学生涯中能学到的东西实在少之又少，并且出于各种原因，我们在课堂上所学的知识都流于表面。但研究生则不同，在学习生活中能有更广阔的视野，对于知识的学习也更加系统和专业，同时能与导师及前辈有更好的交流和互动。而考研的过程更是对自我的一种磨练，虽然辛苦，且不论成功与否，日后回想起来一定是弥足珍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大二，总的来说我过得十分平庸，在日常的生活中过得比较散漫。但是我仍然是一个有上进心的人，我会将这种状态留在大二。对于大三，我没有很大的目标，因为我相信一步一个脚印才能稳步前行。在未来的这一学年，首先我要端正学习的态度，认真对待专业课程的学习，不再为了应付考试而学习。第二则是为英语六级做好准备，英语在研究生考试中占有十分大的比例，没有扎实的英语功底很难拿到高分。同时不仅为考试，多学一门语言对今后的生活也是极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