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国旗下演讲稿范文精选"/>
      <w:r>
        <w:rPr/>
        <w:t>《五四精神</w:t>
      </w:r>
      <w:r>
        <w:rPr/>
        <w:t>·</w:t>
      </w:r>
      <w:r>
        <w:rPr/>
        <w:t>传承有我》国旗下演讲稿范文精选</w:t>
      </w:r>
      <w:bookmarkEnd w:id="0"/>
    </w:p>
    <w:p>
      <w:pPr>
        <w:pStyle w:val="Normal"/>
        <w:rPr/>
      </w:pPr>
      <w:r>
        <w:rPr/>
        <w:t>尊敬的各位老师、同学们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五星红旗在我们面前升起，嘹亮的国歌声回荡在我们耳畔</w:t>
      </w:r>
      <w:r>
        <w:rPr/>
        <w:t>;</w:t>
      </w:r>
      <w:r>
        <w:rPr/>
        <w:t>当五月的春风再度吹绿杨柳，吹进我们</w:t>
      </w:r>
      <w:r>
        <w:rPr/>
        <w:t>__</w:t>
      </w:r>
      <w:r>
        <w:rPr/>
        <w:t>中学的每个角落，我们又迎来了五一国际劳动节后的第一个升旗仪式，今天是五月四日，也是我们全国青年人自己的节日。</w:t>
      </w:r>
    </w:p>
    <w:p>
      <w:pPr>
        <w:pStyle w:val="Normal"/>
        <w:rPr/>
      </w:pPr>
      <w:r>
        <w:rPr/>
        <w:t>在今天这个特殊的日子，我很荣幸代表初二十三班的全体同学，在升旗仪式上演讲。我演讲的题目是</w:t>
      </w:r>
      <w:r>
        <w:rPr/>
        <w:t>:</w:t>
      </w:r>
      <w:r>
        <w:rPr/>
        <w:t>发扬五四精神凝聚爱国热情</w:t>
      </w:r>
    </w:p>
    <w:p>
      <w:pPr>
        <w:pStyle w:val="Normal"/>
        <w:rPr/>
      </w:pPr>
      <w:r>
        <w:rPr/>
        <w:t>几十年前的今天，北京</w:t>
      </w:r>
      <w:r>
        <w:rPr/>
        <w:t>3000</w:t>
      </w:r>
      <w:r>
        <w:rPr/>
        <w:t>多名学生高呼“外争国权，内惩国贼”、“取消卖国的二十一条”等口号，举行了中国历史上第一次学生大游行。这次游行活动很快便成为全国规模的反帝爱国运动。可以说，这是一次影响深远的爱国主义运动，是一次思想解放的运动和新文化运动，它标志着中国发展史从此翻开了崭新的一页，标志着中国青年成为反帝反封建斗争的先锋队。</w:t>
      </w:r>
    </w:p>
    <w:p>
      <w:pPr>
        <w:pStyle w:val="Normal"/>
        <w:rPr/>
      </w:pPr>
      <w:r>
        <w:rPr/>
        <w:t>五四运动虽然过去了几十年。但是，五四的精神却如星星之火，一直在华夏大地上燎原。炙热的爱国之情，坚贞的革命精神一直鞭策着我们，鼓舞着我们一代又一代的热血青年为民族的解放和发展，前赴后继，付出满腔热忱。五四精神——是一颗忠贞的爱国之心，五四精神——是一种奋发向上的中华之魂。</w:t>
      </w:r>
    </w:p>
    <w:p>
      <w:pPr>
        <w:pStyle w:val="Normal"/>
        <w:rPr/>
      </w:pPr>
      <w:r>
        <w:rPr/>
        <w:t>我们是新时代的青年，我们是未来世界的开创者和建设者，我们肩负的使命，就是要继承和发扬五四爱国精神，对祖国、对民族、对人民绽放我们忠贞不渝的爱国之情。要踏踏实实地学习，打好基础，用我们的青春活力和满腔热血，为祖国和人民建立新的更大的功绩，谱写更加响亮的青春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伟大的祖国更加繁荣昌盛，我们</w:t>
      </w:r>
      <w:r>
        <w:rPr/>
        <w:t>__</w:t>
      </w:r>
      <w:r>
        <w:rPr/>
        <w:t>中学更加枝繁叶茂，同学们更加健康快乐地成长。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