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文艺汇演主持词"/>
      <w:r>
        <w:rPr/>
        <w:t>小学六一文艺汇演主持词</w:t>
      </w:r>
      <w:bookmarkEnd w:id="0"/>
    </w:p>
    <w:p>
      <w:pPr>
        <w:pStyle w:val="Normal"/>
        <w:rPr/>
      </w:pPr>
      <w:r>
        <w:rPr/>
        <w:t>尊敬的领导、老师，亲爱的同学们，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弹去五月的风尘，迎来六月的时光，当鲜红的太阳跃上地平线，我们又迎来了新的一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是童年的太阳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月里花儿香，六月里好阳光。六一儿童节，歌儿到处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鲜花为你们翩翩起舞，红领巾格外鲜红耀眼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一，是我们大家的节日，我们要为它增添光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欢欣喜悦、热情洋溢的日子里，我校全体师生欢聚一堂，共庆这美好的节日。在这欢乐的日子里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小伙伴们节日快乐，学习进步</w:t>
      </w:r>
      <w:r>
        <w:rPr/>
        <w:t>!</w:t>
      </w:r>
      <w:r>
        <w:rPr/>
        <w:t>老师们工作顺利，心情舒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快乐的童年”庆六一文艺汇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瞧，一群活泼可爱的小天使，跳起欢快的蝴蝶舞向我们飞来了。请欣赏</w:t>
      </w:r>
      <w:r>
        <w:rPr/>
        <w:t>88</w:t>
      </w:r>
      <w:r>
        <w:rPr/>
        <w:t>班带来的健美操——《蝴蝶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改革的春风吹遍了</w:t>
      </w:r>
      <w:r>
        <w:rPr/>
        <w:t>--</w:t>
      </w:r>
      <w:r>
        <w:rPr/>
        <w:t>，今年又是一个丰收年。看，沉甸甸的稻穗压弯了腰，田埂上走来了一群拾稻穗的小姑娘，不愿糟蹋一粒粮。下面请听</w:t>
      </w:r>
      <w:r>
        <w:rPr/>
        <w:t>88</w:t>
      </w:r>
      <w:r>
        <w:rPr/>
        <w:t>班</w:t>
      </w:r>
      <w:r>
        <w:rPr/>
        <w:t>--</w:t>
      </w:r>
      <w:r>
        <w:rPr/>
        <w:t>的独唱《拾稻穗的小姑娘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月里花儿香，六月里好阳光。我们欢聚一堂，庆祝六一把歌唱。歌唱我们的幸福，歌唱祖国的富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听</w:t>
      </w:r>
      <w:r>
        <w:rPr/>
        <w:t>87</w:t>
      </w:r>
      <w:r>
        <w:rPr/>
        <w:t>班的大合唱《六一组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活泼的鸟儿爱飞翔，勤劳的蜜蜂爱花房，小小的流萤爱火光，快乐的孩子爱歌唱。请欣赏</w:t>
      </w:r>
      <w:r>
        <w:rPr/>
        <w:t>86</w:t>
      </w:r>
      <w:r>
        <w:rPr/>
        <w:t>班的舞蹈《铃儿响叮当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要问春天在哪里，那我不妨告诉你：春天在那青翠的山林里，春天在那湖水的倒影里，春天在那小朋友的眼睛里。下面有请</w:t>
      </w:r>
      <w:r>
        <w:rPr/>
        <w:t>85</w:t>
      </w:r>
      <w:r>
        <w:rPr/>
        <w:t>班的同学为大家表演舞蹈《春天在哪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蝴蝶在花丛中飞来飞去，追逐嬉戏。花儿迎着太阳张开了幸福的笑脸，花儿对蝴蝶说：“蝴蝶姐姐快来呀</w:t>
      </w:r>
      <w:r>
        <w:rPr/>
        <w:t>!</w:t>
      </w:r>
      <w:r>
        <w:rPr/>
        <w:t>我这里有香香的花，甜甜的蜜。”蝴蝶对花儿说：“我来了，我来了</w:t>
      </w:r>
      <w:r>
        <w:rPr/>
        <w:t>!”</w:t>
      </w:r>
      <w:r>
        <w:rPr/>
        <w:t>请欣赏</w:t>
      </w:r>
      <w:r>
        <w:rPr/>
        <w:t>82</w:t>
      </w:r>
      <w:r>
        <w:rPr/>
        <w:t>班的舞蹈《两只蝴蝶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是一个多么美好的日子。天格外的蓝，草格外的绿，一群活泼可爱的小兔子也来参加我们的盛会。你们瞧，她们的舞姿多优美</w:t>
      </w:r>
      <w:r>
        <w:rPr/>
        <w:t>;</w:t>
      </w:r>
      <w:r>
        <w:rPr/>
        <w:t>你们听，她们的歌声多美妙。请欣赏由二年级</w:t>
      </w:r>
      <w:r>
        <w:rPr/>
        <w:t>81</w:t>
      </w:r>
      <w:r>
        <w:rPr/>
        <w:t>班带来的舞蹈《蓝蓝天，青青草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有一双万能的手，样样事情都会做，公益劳动热情做，天天学，天天练，练就一双万能的手，妈妈夸我是个好孩子。请欣赏</w:t>
      </w:r>
      <w:r>
        <w:rPr/>
        <w:t>83</w:t>
      </w:r>
      <w:r>
        <w:rPr/>
        <w:t>班带来的舞蹈《我有一双万能的手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河北省洨河上有一座古老的石拱桥，修建于一千多年前，它凝结了古代劳动人民的血汗和智慧。同学们，你们想知道鲁班于赵州桥的传说吗</w:t>
      </w:r>
      <w:r>
        <w:rPr/>
        <w:t>?</w:t>
      </w:r>
      <w:r>
        <w:rPr/>
        <w:t>下面请听童声对唱《小放牛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夏天是火热的，夏天是快乐的，夏天是我们的。瞧，我们正手捧彩竹棒在河边戏水，在草地上游戏呢</w:t>
      </w:r>
      <w:r>
        <w:rPr/>
        <w:t>!</w:t>
      </w:r>
      <w:r>
        <w:rPr/>
        <w:t>请欣赏由</w:t>
      </w:r>
      <w:r>
        <w:rPr/>
        <w:t>78</w:t>
      </w:r>
      <w:r>
        <w:rPr/>
        <w:t>班带来的节目《闹夏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是个快乐的日子，举国上下的少年儿童为庆祝自己的节日，都在尽情地歌唱，唱出了自己的心声，唱出了自己的神韵</w:t>
      </w:r>
      <w:r>
        <w:rPr/>
        <w:t>;</w:t>
      </w:r>
      <w:r>
        <w:rPr/>
        <w:t>都在欢快地跳舞，跳出了自己的欢乐与幸福，跳出了明天的希望与辉煌。下面请欣赏</w:t>
      </w:r>
      <w:r>
        <w:rPr/>
        <w:t>80</w:t>
      </w:r>
      <w:r>
        <w:rPr/>
        <w:t>班的舞蹈《力之韵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北京小妞，果然风流，人小志大不犯愁，路见不平就敢斗，美好明天我追求，英姿飒爽闯世界，不到顶峰不回头。请欣赏</w:t>
      </w:r>
      <w:r>
        <w:rPr/>
        <w:t>79</w:t>
      </w:r>
      <w:r>
        <w:rPr/>
        <w:t>班的舞蹈《北京小妞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快乐的“六一”，你给我们带来了欢乐，你给我们带来了鲜花，你给我们带来了友谊，你把全世界儿童连在一起，我们欢迎你——快乐的“六一”。请欣赏</w:t>
      </w:r>
      <w:r>
        <w:rPr/>
        <w:t>75</w:t>
      </w:r>
      <w:r>
        <w:rPr/>
        <w:t>班的舞蹈《快乐的“六一”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请欣赏</w:t>
      </w:r>
      <w:r>
        <w:rPr/>
        <w:t>75</w:t>
      </w:r>
      <w:r>
        <w:rPr/>
        <w:t>班文正芳表演的电子琴独奏《欢乐颂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祖国是花园，花园里花朵真鲜艳。今天是六一国际儿童节，我们与全世界少年儿童手挽手，唱起歌——“娃哈哈，娃哈哈”，我们的生活多精彩，每个人脸上笑开颜。有请</w:t>
      </w:r>
      <w:r>
        <w:rPr/>
        <w:t>77</w:t>
      </w:r>
      <w:r>
        <w:rPr/>
        <w:t>班的同学为我们表演舞蹈《娃哈哈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天，孩儿脸，说变就变，雷声隆隆，大雨哗哗，雨过天晴，彩虹出来，空气格外清新。一群活泼可爱的小孩儿，欢快地唱啊，跳啊。请欣赏</w:t>
      </w:r>
      <w:r>
        <w:rPr/>
        <w:t>76</w:t>
      </w:r>
      <w:r>
        <w:rPr/>
        <w:t>班的舞蹈《彩雨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大家瞧，蓝蓝的天空白云飘，一群活泼可爱的小姑娘来啦</w:t>
      </w:r>
      <w:r>
        <w:rPr/>
        <w:t>!</w:t>
      </w:r>
      <w:r>
        <w:rPr/>
        <w:t>请欣赏</w:t>
      </w:r>
      <w:r>
        <w:rPr/>
        <w:t>73</w:t>
      </w:r>
      <w:r>
        <w:rPr/>
        <w:t>班的舞蹈《蓝天白云跟我来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我们还是儿童，明天我们已长大成人。那时大家相遇后会是怎样的情景呢</w:t>
      </w:r>
      <w:r>
        <w:rPr/>
        <w:t>?</w:t>
      </w:r>
      <w:r>
        <w:rPr/>
        <w:t>请欣赏</w:t>
      </w:r>
      <w:r>
        <w:rPr/>
        <w:t>73</w:t>
      </w:r>
      <w:r>
        <w:rPr/>
        <w:t>班为我们表演的小品《小说往事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母亲，我离开你太久了，我想回到你的怀抱，感受你无私的爱，无边的温暖。请欣赏</w:t>
      </w:r>
      <w:r>
        <w:rPr/>
        <w:t>72</w:t>
      </w:r>
      <w:r>
        <w:rPr/>
        <w:t>班的舞蹈《七子之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欣赏了优美的舞蹈，聆听了动听的歌声，下面将带给大家有趣的相声。幽默风趣的相声在给我们带来欢乐的同时，还能引起我们的深思。</w:t>
      </w:r>
      <w:r>
        <w:rPr/>
        <w:t>74</w:t>
      </w:r>
      <w:r>
        <w:rPr/>
        <w:t>班的相声《今天我下厨》告诉我们从小要孝敬长辈，热爱劳动，下面请欣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祖国祖国多美丽，党的阳光照大地，成长在你的怀抱里，温馨舒适我爱你。下面请欣赏</w:t>
      </w:r>
      <w:r>
        <w:rPr/>
        <w:t>70</w:t>
      </w:r>
      <w:r>
        <w:rPr/>
        <w:t>班的集体舞《祖国祖国多美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请听</w:t>
      </w:r>
      <w:r>
        <w:rPr/>
        <w:t>70</w:t>
      </w:r>
      <w:r>
        <w:rPr/>
        <w:t>班的文园为我们独唱《海娃之歌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动听的歌声令人陶醉，有趣的相声使人开心，请欣赏</w:t>
      </w:r>
      <w:r>
        <w:rPr/>
        <w:t>68</w:t>
      </w:r>
      <w:r>
        <w:rPr/>
        <w:t>班的相声《庆六一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把我的歌，带回你的家，请把你的微笑留下……请欣赏</w:t>
      </w:r>
      <w:r>
        <w:rPr/>
        <w:t>68</w:t>
      </w:r>
      <w:r>
        <w:rPr/>
        <w:t>班的舞蹈《歌声与微笑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庆六一喜气浓，我们校园乐融融，今天来段三句半，大家一定乐无穷。请欣赏</w:t>
      </w:r>
      <w:r>
        <w:rPr/>
        <w:t>69</w:t>
      </w:r>
      <w:r>
        <w:rPr/>
        <w:t>班带来的《六一即景三句半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动听的旋律，美妙的歌声，无论相隔多远，都会在今天留下难忘的记忆。请欣赏</w:t>
      </w:r>
      <w:r>
        <w:rPr/>
        <w:t>71</w:t>
      </w:r>
      <w:r>
        <w:rPr/>
        <w:t>班的同学带来的民族舞蹈《掀起你的盖头来》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一的歌声这样的动听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一的舞蹈这样的优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一的集会这样的欢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今天用自己的方式表达自己内心的幸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是出巢的小鹰，明天将飞得很高很高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是含苞的小花，明天将姹紫嫣红，分外妖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就是我们，红领巾在胸前骄傲地燃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的明天一定会更美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庆“六一”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