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的英文经典自我评价"/>
      <w:r>
        <w:rPr/>
        <w:t>管理能力的英文经典自我评价</w:t>
      </w:r>
      <w:bookmarkEnd w:id="0"/>
    </w:p>
    <w:p>
      <w:pPr>
        <w:pStyle w:val="Normal"/>
        <w:rPr/>
      </w:pPr>
      <w:r>
        <w:rPr/>
        <w:t>Icalled____,____companyhasbeentoworkfortwoyears,inthepasttwoyears,therearesuccessful,therearefailures,thereisjoy,butalsodistress,inthecompanyundertheguidanceoftheleadershipandcolleaguesinthefullsupportofAndhelp,myabilitytoworkhasbeengreatlyimproved,nowtwoyearsofworktodoaself-evaluation.</w:t>
      </w:r>
    </w:p>
    <w:p>
      <w:pPr>
        <w:pStyle w:val="Normal"/>
        <w:rPr/>
      </w:pPr>
      <w:r>
        <w:rPr/>
        <w:t>2,todotheirownworkinthefearofhardship,notafraidoftired,donotbeafraidoftheirownwork,donotbeafraidtoworkhard,Workcloselywithcolleagues,therelationshipbetweencolleagues,unityandfraternity,mutualhelpandmutualrespect;duetotheirlackofworkexperienceintheworkofthelackofhandlingofusercomplaints,theworkofthestaffoftheworkofthestaff,Practicalexperience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twoyears,Iseriouslystudythebusinesstraining,andactivelyparticipateinjobtraining,dedication,courtesy,warmservice,patientlyanswerquestions,toprovidequalityservicestocustomersandcontinuetopracticetoimprovetheir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life,Ibelievethatthroughmyefforts,Iwillgrowintoagoodstaff,tobecomeanexampleoflearningforotherstocontributeto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