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赴美带薪实习心得"/>
      <w:r>
        <w:rPr/>
        <w:t>暑期赴美带薪实习心得</w:t>
      </w:r>
      <w:bookmarkEnd w:id="0"/>
    </w:p>
    <w:p>
      <w:pPr>
        <w:pStyle w:val="Normal"/>
        <w:rPr/>
      </w:pPr>
      <w:r>
        <w:rPr/>
        <w:t>回想当初来美国前的场景还历历在目。晚上会失眠、睡不着觉。想想将要在他国渡过那漫长的三个月、便暗自后悔、后悔自己当初的坚持、爸妈的坚持。毕竟是长这么大、第一次跟爸爸妈妈离的那么远、第一次要这样完全依靠自己独立的生活、我怕、真的怕。怕自己做的不够好、怕自己不能完成工作。但、我知道，人、终究要成长，终究会长大。</w:t>
      </w:r>
    </w:p>
    <w:p>
      <w:pPr>
        <w:pStyle w:val="Normal"/>
        <w:rPr/>
      </w:pPr>
      <w:r>
        <w:rPr/>
        <w:t>到达北京机场时，被告知航班延误，一个人在机场苦等</w:t>
      </w:r>
      <w:r>
        <w:rPr/>
        <w:t>4</w:t>
      </w:r>
      <w:r>
        <w:rPr/>
        <w:t>个小时，暗自后悔当初为什么报这个项目，但是纠结的我坐上北京飞往芝加哥的航班时，看着飞机起飞，那种不安、焦虑瞬间被对未知的兴奋、激动而取代。我终于要去美国了，终于可以去实现我的美国梦了</w:t>
      </w:r>
      <w:r>
        <w:rPr/>
        <w:t>!</w:t>
      </w:r>
    </w:p>
    <w:p>
      <w:pPr>
        <w:pStyle w:val="Normal"/>
        <w:rPr/>
      </w:pPr>
      <w:r>
        <w:rPr/>
        <w:t>人终于是要这样、经历着无数次的第一次才会慢慢长大。第一次坐十几个小时的飞机，一点儿都没有坐国际航班经验的我们在飞机上穿短袖短裤结果被冻得一塌糊涂，尤其是第一次从芝加哥机场转机，面对如此多的外国人不知道要怎么准确的表达我的意思变成我在美国的第一个大麻烦，但是这些无数个第一次伴随着我最终降落到麦迪逊，开始我的赴美带薪实习。</w:t>
      </w:r>
    </w:p>
    <w:p>
      <w:pPr>
        <w:pStyle w:val="Normal"/>
        <w:rPr/>
      </w:pPr>
      <w:r>
        <w:rPr/>
        <w:t>我实习的地方是一个水上乐园聚集的城市，被人们称作“</w:t>
      </w:r>
      <w:r>
        <w:rPr/>
        <w:t>theCapitalofWaterPark”</w:t>
      </w:r>
      <w:r>
        <w:rPr/>
        <w:t>，而我们申请的工作地点就是</w:t>
      </w:r>
      <w:r>
        <w:rPr/>
        <w:t>Klahari</w:t>
      </w:r>
      <w:r>
        <w:rPr/>
        <w:t>，一个非洲主题的水上乐园，同时也是全美最大的水上乐园。暑期有很多人慕名前来，是一个度假村一样的休闲城市。刚开始工作之前，我从来没有见过什么是水上乐园，当</w:t>
      </w:r>
      <w:r>
        <w:rPr/>
        <w:t>Humanresource</w:t>
      </w:r>
      <w:r>
        <w:rPr/>
        <w:t>的工作人员带我们参观</w:t>
      </w:r>
      <w:r>
        <w:rPr/>
        <w:t>Klahari</w:t>
      </w:r>
      <w:r>
        <w:rPr/>
        <w:t>的时候，我真的是被震惊到了，这简直就是“</w:t>
      </w:r>
      <w:r>
        <w:rPr/>
        <w:t>LasVegasforkids”</w:t>
      </w:r>
      <w:r>
        <w:rPr/>
        <w:t>，太多太多新奇、刺激的水滑道，看的人眼花缭乱，恨不得冲上去好好玩儿一番。介绍完工作地点之后，我们开始了为期一个星期的救生员培训，从理论到实践，从怎样做人工呼吸到怎么跳水救援，一个星期的听力加阅读训练的压力感觉比上了两年大学还累。还好，给我们培训的</w:t>
      </w:r>
      <w:r>
        <w:rPr/>
        <w:t>MARK</w:t>
      </w:r>
      <w:r>
        <w:rPr/>
        <w:t>人很好，会很耐心的帮我们解决各种问题，于是经过心惊胆战的最后测试之后，我们正式成为</w:t>
      </w:r>
      <w:r>
        <w:rPr/>
        <w:t>Klahari</w:t>
      </w:r>
      <w:r>
        <w:rPr/>
        <w:t>水上乐园的一员了</w:t>
      </w:r>
      <w:r>
        <w:rPr/>
        <w:t>!</w:t>
      </w:r>
      <w:r>
        <w:rPr/>
        <w:t>当知道自己通过测试，并且明天就要开始上班的时候，感觉自己真的长大了</w:t>
      </w:r>
      <w:r>
        <w:rPr/>
        <w:t>!</w:t>
      </w:r>
    </w:p>
    <w:p>
      <w:pPr>
        <w:pStyle w:val="Normal"/>
        <w:rPr/>
      </w:pPr>
      <w:r>
        <w:rPr/>
        <w:t>当然，不是每个第一天都是那么容易度过的，我第一次拿到自己的</w:t>
      </w:r>
      <w:r>
        <w:rPr/>
        <w:t>spot</w:t>
      </w:r>
      <w:r>
        <w:rPr/>
        <w:t>的时候，看着上面看不懂读不出的英文傻眼了，试着有道但也有道不出来，没办法只好求助身边的</w:t>
      </w:r>
      <w:r>
        <w:rPr/>
        <w:t>leadlifeguard</w:t>
      </w:r>
      <w:r>
        <w:rPr/>
        <w:t>，他把我带到</w:t>
      </w:r>
      <w:r>
        <w:rPr/>
        <w:t>lagoon,</w:t>
      </w:r>
      <w:r>
        <w:rPr/>
        <w:t>让我去换在那里的救生员，是一个泰国人，她很细心的告诉我在</w:t>
      </w:r>
      <w:r>
        <w:rPr/>
        <w:t>lagoon</w:t>
      </w:r>
      <w:r>
        <w:rPr/>
        <w:t>要怎么看水、怎么看滑道、什么可以做什么不可以做。我听她的泰国英语听得也是糊里糊涂，我心想管他呢，我带上救生员的</w:t>
      </w:r>
      <w:r>
        <w:rPr/>
        <w:t>tube,</w:t>
      </w:r>
      <w:r>
        <w:rPr/>
        <w:t>站在那里盲目的来回走着，直到被一声特别尖利的哨子叫醒，发现是</w:t>
      </w:r>
      <w:r>
        <w:rPr/>
        <w:t>supervisor</w:t>
      </w:r>
      <w:r>
        <w:rPr/>
        <w:t>在冲我挥手，他把我叫过去，跟我说不可以让两个小孩同时滑下去，我说好，于是我回去就开始纠结这句话应该怎么表达出来，眼看着两个小孩又要一起滑下来了，我赶紧吹哨，磕磕绊绊的说出一句英语，当时真的害怕他们听不懂，但是看着他们的表情似乎是明白了，真心感觉这对我之后的英语有非常大的鼓励。半个小时之后，我被</w:t>
      </w:r>
      <w:r>
        <w:rPr/>
        <w:t>routate</w:t>
      </w:r>
      <w:r>
        <w:rPr/>
        <w:t>到另外一个</w:t>
      </w:r>
      <w:r>
        <w:rPr/>
        <w:t>spot</w:t>
      </w:r>
      <w:r>
        <w:rPr/>
        <w:t>，是一个名叫</w:t>
      </w:r>
      <w:r>
        <w:rPr/>
        <w:t>lazyriver</w:t>
      </w:r>
      <w:r>
        <w:rPr/>
        <w:t>的地方，工作准则就是来回走、看，同时告诉游客需要带</w:t>
      </w:r>
      <w:r>
        <w:rPr/>
        <w:t>tube</w:t>
      </w:r>
      <w:r>
        <w:rPr/>
        <w:t>，我心想这么无聊的</w:t>
      </w:r>
      <w:r>
        <w:rPr/>
        <w:t>spot</w:t>
      </w:r>
      <w:r>
        <w:rPr/>
        <w:t>有什么好看的，但是过一会</w:t>
      </w:r>
      <w:r>
        <w:rPr/>
        <w:t>supervisor</w:t>
      </w:r>
      <w:r>
        <w:rPr/>
        <w:t>又跑过来教我要怎么看，总结来说就是要三步一回头，他还说，你如果不三步回头看一眼，随时就有可能会有小孩逃出</w:t>
      </w:r>
      <w:r>
        <w:rPr/>
        <w:t>tube</w:t>
      </w:r>
      <w:r>
        <w:rPr/>
        <w:t>然后可能会被淹死，我被这句话吓到了，便一刻也不敢怠慢。从那之后我越发的感觉到美国人对工作态度的认真、严谨，我觉得这是我们需要学习的非常重要的地方之一。两个周之后，慢慢熟悉了工作环境，而且我拿到了我人生里的第一份工资，激动之情溢于言表，立马拍了张照片发给妈妈，告诉她我终于可以挣钱了</w:t>
      </w:r>
      <w:r>
        <w:rPr/>
        <w:t>!</w:t>
      </w:r>
    </w:p>
    <w:p>
      <w:pPr>
        <w:pStyle w:val="Normal"/>
        <w:rPr/>
      </w:pPr>
      <w:r>
        <w:rPr/>
        <w:t>刚来的一个月，天气还算凉爽，但是越到</w:t>
      </w:r>
      <w:r>
        <w:rPr/>
        <w:t>7</w:t>
      </w:r>
      <w:r>
        <w:rPr/>
        <w:t>、</w:t>
      </w:r>
      <w:r>
        <w:rPr/>
        <w:t>8</w:t>
      </w:r>
      <w:r>
        <w:rPr/>
        <w:t>月份天气就越发炎热，热到无法忍受，每天在太阳下暴晒十个小时，天天吃冰块，喝冰水，每隔一个小时补充一次防晒霜，实在热到无法忍受，就跳进游泳池，看着自己黑到自己都不认识，我开始想回家，但是后来又安慰自己，反正已经黑成这样了，也不怕再黑了，而且我和周围的工作伙伴相处的时光让我觉得每天都特别的充实。我们认识了好多土耳其人、乌克兰人，学习了土耳其式英语发音、和标准的乌克兰式英语语法，和他们相约玩遍</w:t>
      </w:r>
      <w:r>
        <w:rPr/>
        <w:t>dells</w:t>
      </w:r>
      <w:r>
        <w:rPr/>
        <w:t>的水上乐园，感觉一切都发生在昨天。</w:t>
      </w:r>
    </w:p>
    <w:p>
      <w:pPr>
        <w:pStyle w:val="Normal"/>
        <w:widowControl/>
        <w:bidi w:val="0"/>
        <w:spacing w:before="180" w:after="180"/>
        <w:jc w:val="left"/>
        <w:rPr/>
      </w:pPr>
      <w:r>
        <w:rPr/>
        <w:t>现在的我已经到达西安，写下这份实习感想，感觉还是在昨天</w:t>
      </w:r>
      <w:r>
        <w:rPr/>
        <w:t>kat</w:t>
      </w:r>
      <w:r>
        <w:rPr/>
        <w:t>看到我</w:t>
      </w:r>
      <w:r>
        <w:rPr/>
        <w:t>routatebongo</w:t>
      </w:r>
      <w:r>
        <w:rPr/>
        <w:t>回来浑身湿漉漉的样子，跟大家说：“</w:t>
      </w:r>
      <w:r>
        <w:rPr/>
        <w:t>Ithinklilyneedsahug”</w:t>
      </w:r>
      <w:r>
        <w:rPr/>
        <w:t>然后大家都在嫌弃我湿漉漉的时候，她过来抱着我说：“</w:t>
      </w:r>
      <w:r>
        <w:rPr/>
        <w:t>well</w:t>
      </w:r>
      <w:r>
        <w:rPr/>
        <w:t>，</w:t>
      </w:r>
      <w:r>
        <w:rPr/>
        <w:t>Idon’tcare”</w:t>
      </w:r>
      <w:r>
        <w:rPr/>
        <w:t>还有土耳其小哥不相信中国的炒饭比他们的黄油面包好吃，我们特地给他做了一顿中国大餐，吃了一口他特别激动的说“</w:t>
      </w:r>
      <w:r>
        <w:rPr/>
        <w:t>girls!Marryme!”</w:t>
      </w:r>
      <w:r>
        <w:rPr/>
        <w:t>坐在回北京的飞机上就开始想自己曾经在</w:t>
      </w:r>
      <w:r>
        <w:rPr/>
        <w:t>hiawatha</w:t>
      </w:r>
      <w:r>
        <w:rPr/>
        <w:t>的生活、虽然苦、但却充实着。每天上班下班、忙到半夜、没有时间逛街、没有时间去好好打理自己。人总是这样，一味的埋怨着现在所做的、等过去了、又开始想念过去的生活。想着自己当初一个一个把朋友们送走的场景、历历在目。现在、随着拥抱过后的离别、还有多久才能再见。赴美带薪实习的这段时间、不光让我学会了独立去生活、也锻炼并提高了我为人处事的能力。在此，我由衷的感谢中外服。在我们在美国需要帮助的时候，总是在身边。谢谢你们、因为有你们才能让我得到这么大的提高、更好的感受体验美国的生活。也正因为你们才让我知道、我的坚持没有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