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盐城导游词"/>
      <w:r>
        <w:rPr/>
        <w:t>关于盐城导游词</w:t>
      </w:r>
      <w:bookmarkEnd w:id="0"/>
    </w:p>
    <w:p>
      <w:pPr>
        <w:pStyle w:val="Normal"/>
        <w:rPr/>
      </w:pPr>
      <w:r>
        <w:rPr/>
        <w:t>各位游客，大家好</w:t>
      </w:r>
      <w:r>
        <w:rPr/>
        <w:t>!</w:t>
      </w:r>
      <w:r>
        <w:rPr/>
        <w:t>欢迎大家参加天天旅行社组织的新四军纪念馆一日游。我是天天旅行社的导游员。我姓李，大家可以叫小李就可以了，在旁边正开车的师傅姓王，有多年驾龄，由他行车大家可以放心，俗话说“有朋自远方来不亦乐乎</w:t>
      </w:r>
      <w:r>
        <w:rPr/>
        <w:t>?”</w:t>
      </w:r>
      <w:r>
        <w:rPr/>
        <w:t>有幸与大家相识，在接下来的几天里将由我陪同大家一起游览</w:t>
      </w:r>
      <w:r>
        <w:rPr/>
        <w:t>__</w:t>
      </w:r>
      <w:r>
        <w:rPr/>
        <w:t>，希望在这短暂的时间里大家能通过我走进新四军、了解新四军。在行车途中，为了避免意外发生，请大家不要把您的头、手、肘伸到车窗外，在游览途中旅游车就是我们的第二个家，请大家注意保持车上的卫生，如果您有什么要求，可以直接告诉我，我将会尽力为您服务。大家注意一下我们的车是蓝白相间金龙车，车牌号为苏</w:t>
      </w:r>
      <w:r>
        <w:rPr/>
        <w:t>J4858</w:t>
      </w:r>
      <w:r>
        <w:rPr/>
        <w:t>，请大家上下车的时候记得注意安全哦。</w:t>
      </w:r>
    </w:p>
    <w:p>
      <w:pPr>
        <w:pStyle w:val="Normal"/>
        <w:rPr/>
      </w:pPr>
      <w:r>
        <w:rPr/>
        <w:t>今天我们要参观的是新四军重建军部纪念馆。我是纪念馆的讲解员孟曼曼，希望通过我的讲解能让大家了解新四军所走过的那艰难而光荣的革命历程。大家知道，在中国人民伟大的抗日战争中，有一支被称为铁军的部队，它就是新四军。中国共产党领导下的新四军，从</w:t>
      </w:r>
      <w:r>
        <w:rPr/>
        <w:t>1937</w:t>
      </w:r>
      <w:r>
        <w:rPr/>
        <w:t>年至</w:t>
      </w:r>
      <w:r>
        <w:rPr/>
        <w:t>1945</w:t>
      </w:r>
      <w:r>
        <w:rPr/>
        <w:t>年，在极其艰难的条件下，创建了横跨五省包括八个战略区的抗日民主根据地，</w:t>
      </w:r>
    </w:p>
    <w:p>
      <w:pPr>
        <w:pStyle w:val="Normal"/>
        <w:rPr/>
      </w:pPr>
      <w:r>
        <w:rPr/>
        <w:t>形成了与华北八路军南北呼应的战略态势，为中国人民的抗日战争和世界反法西斯战争的胜利作出了巨大的贡献。为铭记新四军坚持华中抗战的丰功伟绩，弘扬我党我军的光荣传统，广泛开展爱国主义教育，</w:t>
      </w:r>
      <w:r>
        <w:rPr/>
        <w:t>1986</w:t>
      </w:r>
      <w:r>
        <w:rPr/>
        <w:t>年</w:t>
      </w:r>
      <w:r>
        <w:rPr/>
        <w:t>10</w:t>
      </w:r>
      <w:r>
        <w:rPr/>
        <w:t>月在当年新四军重建军部所在地——盐城建立了新四军重建军部纪念馆，纪念馆馆区面积占地约</w:t>
      </w:r>
      <w:r>
        <w:rPr/>
        <w:t>70</w:t>
      </w:r>
      <w:r>
        <w:rPr/>
        <w:t>亩。</w:t>
      </w:r>
    </w:p>
    <w:p>
      <w:pPr>
        <w:pStyle w:val="Normal"/>
        <w:rPr/>
      </w:pPr>
      <w:r>
        <w:rPr/>
        <w:t>现在，大家已经来到了新四军纪念馆。这是纪念馆广场，广场东西两侧屹立着两组高浮雕组合群像。东边一组是反映新四军指战员战斗生活的《英雄战斗》雕刻，西边一组是根据地人民支持新四军的《拥军支前》雕刻。这两幅画再现了当年广大军民在中国共产党领导下英勇抗战的壮阔场景。这是新四军英文缩写</w:t>
      </w:r>
      <w:r>
        <w:rPr/>
        <w:t>N4A</w:t>
      </w:r>
      <w:r>
        <w:rPr/>
        <w:t>花坛。再往前，中心广场上耸立着新四军重建军部纪念碑，正面是李先念主席题写的“新四军重建军部纪念碑”碑文，反面刻着原国防部长黄克诚撰写的《盐阜会师记》碑文。</w:t>
      </w:r>
    </w:p>
    <w:p>
      <w:pPr>
        <w:pStyle w:val="Normal"/>
        <w:rPr/>
      </w:pPr>
      <w:r>
        <w:rPr/>
        <w:t>好，大家现在看到的就是新四军纪念馆展览。这个建筑整体造型体现了新四军“四”字的特征，正门上方东、西两边各有一幅巨幅花岗岩阴雕画，西边一幅反映新四军在盐城重建军部，东边一幅是陈毅率领新四军、黄克诚率领八路军在盐城白驹镇会师的场</w:t>
      </w:r>
    </w:p>
    <w:p>
      <w:pPr>
        <w:pStyle w:val="Normal"/>
        <w:rPr/>
      </w:pPr>
      <w:r>
        <w:rPr/>
        <w:t>面。两幅阴雕画中间是新四军指战员佩戴的</w:t>
      </w:r>
      <w:r>
        <w:rPr/>
        <w:t>N4A</w:t>
      </w:r>
      <w:r>
        <w:rPr/>
        <w:t>臂章图案，图案内容为新四军的英文缩写。门檐下悬挂着原国家主席李先念题写的“国民革命军新编第四军重建军部纪念馆”金字匾额。展厅面积</w:t>
      </w:r>
      <w:r>
        <w:rPr/>
        <w:t>4600</w:t>
      </w:r>
      <w:r>
        <w:rPr/>
        <w:t>平方米，分序厅、开辟敌后、重建军部、苏中一师和苏中三师、淮南二师和淮北四师、豫鄂边五师和皖江七师、苏南六师和浙东纵队及苏浙军区、抗战胜利和新四军军部兼山东军区七个展厅。展厅内陈列着系统、完整的新四军所属各部队坚持敌后抗战的史料和文物，展出历史照片</w:t>
      </w:r>
      <w:r>
        <w:rPr/>
        <w:t>1000</w:t>
      </w:r>
      <w:r>
        <w:rPr/>
        <w:t>余幅，实物</w:t>
      </w:r>
      <w:r>
        <w:rPr/>
        <w:t>1200</w:t>
      </w:r>
      <w:r>
        <w:rPr/>
        <w:t>多件。这些图片资料和实物详细生动真实地再现了新四军当年坚持华中敌后浴血奋战的艰苦斗争历程。</w:t>
      </w:r>
    </w:p>
    <w:p>
      <w:pPr>
        <w:pStyle w:val="Normal"/>
        <w:rPr/>
      </w:pPr>
      <w:r>
        <w:rPr/>
        <w:t>[</w:t>
      </w:r>
      <w:r>
        <w:rPr/>
        <w:t>序厅</w:t>
      </w:r>
      <w:r>
        <w:rPr/>
        <w:t>]</w:t>
      </w:r>
      <w:r>
        <w:rPr/>
        <w:t>大家看到的这幅大型雕塑是新四军重建军部后的五位领导人陈毅、刘少奇、张云逸、赖传珠、邓子恢。巨幅屏风嵌刻着毛主席起草的《中国共产党中央革命军事委员会命令》。</w:t>
      </w:r>
    </w:p>
    <w:p>
      <w:pPr>
        <w:pStyle w:val="Normal"/>
        <w:rPr/>
      </w:pPr>
      <w:r>
        <w:rPr/>
        <w:t>[</w:t>
      </w:r>
      <w:r>
        <w:rPr/>
        <w:t>第一展厅</w:t>
      </w:r>
      <w:r>
        <w:rPr/>
        <w:t>]</w:t>
      </w:r>
      <w:r>
        <w:rPr/>
        <w:t>主要展出的是</w:t>
      </w:r>
      <w:r>
        <w:rPr/>
        <w:t>1937</w:t>
      </w:r>
      <w:r>
        <w:rPr/>
        <w:t>年</w:t>
      </w:r>
      <w:r>
        <w:rPr/>
        <w:t>7</w:t>
      </w:r>
      <w:r>
        <w:rPr/>
        <w:t>月</w:t>
      </w:r>
      <w:r>
        <w:rPr/>
        <w:t>7</w:t>
      </w:r>
      <w:r>
        <w:rPr/>
        <w:t>日卢沟桥事变后，蒋介石被迫放弃“攘外必先安内”的主张，同意将南方</w:t>
      </w:r>
      <w:r>
        <w:rPr/>
        <w:t>8</w:t>
      </w:r>
      <w:r>
        <w:rPr/>
        <w:t>省红军游击队改编为国民革命军陆军新编第四军即新四军的历史背景。</w:t>
      </w:r>
    </w:p>
    <w:p>
      <w:pPr>
        <w:pStyle w:val="Normal"/>
        <w:rPr/>
      </w:pPr>
      <w:r>
        <w:rPr/>
        <w:t>[</w:t>
      </w:r>
      <w:r>
        <w:rPr/>
        <w:t>第二展厅</w:t>
      </w:r>
      <w:r>
        <w:rPr/>
        <w:t>]</w:t>
      </w:r>
      <w:r>
        <w:rPr/>
        <w:t>主要陈列“皖南事变”和新四军在盐城重建军部、华中新四军与八路军统一整编为新四</w:t>
      </w:r>
    </w:p>
    <w:p>
      <w:pPr>
        <w:pStyle w:val="Normal"/>
        <w:rPr/>
      </w:pPr>
      <w:r>
        <w:rPr/>
        <w:t>军七个师以及成立中共中央华中局，加强华东党的领导和建设，保卫和建设华中抗日根据地的历史资料。</w:t>
      </w:r>
    </w:p>
    <w:p>
      <w:pPr>
        <w:pStyle w:val="Normal"/>
        <w:rPr/>
      </w:pPr>
      <w:r>
        <w:rPr/>
        <w:t>1941</w:t>
      </w:r>
      <w:r>
        <w:rPr/>
        <w:t>年</w:t>
      </w:r>
      <w:r>
        <w:rPr/>
        <w:t>1</w:t>
      </w:r>
      <w:r>
        <w:rPr/>
        <w:t>月</w:t>
      </w:r>
      <w:r>
        <w:rPr/>
        <w:t>4</w:t>
      </w:r>
      <w:r>
        <w:rPr/>
        <w:t>日，叶挺、项英奉命率领的皖南新四军</w:t>
      </w:r>
      <w:r>
        <w:rPr/>
        <w:t>9</w:t>
      </w:r>
      <w:r>
        <w:rPr/>
        <w:t>千余人到达安徽泾县茂林地区时，遭到国民党军队七个师</w:t>
      </w:r>
      <w:r>
        <w:rPr/>
        <w:t>8</w:t>
      </w:r>
      <w:r>
        <w:rPr/>
        <w:t>万多人的包围突袭。经过浴血奋战，除黄大星、傅秋涛等部</w:t>
      </w:r>
      <w:r>
        <w:rPr/>
        <w:t>2</w:t>
      </w:r>
      <w:r>
        <w:rPr/>
        <w:t>千余人突围外，其余</w:t>
      </w:r>
      <w:r>
        <w:rPr/>
        <w:t>7</w:t>
      </w:r>
      <w:r>
        <w:rPr/>
        <w:t>千余人大都壮烈牺牲或被俘，这就是震惊中外的“皖南事变”。周恩来总理在《新华日报》上题写了“千古奇冤，江南一叶，同室操戈，相煎何急</w:t>
      </w:r>
      <w:r>
        <w:rPr/>
        <w:t>!”</w:t>
      </w:r>
      <w:r>
        <w:rPr/>
        <w:t>的著名诗句。</w:t>
      </w:r>
      <w:r>
        <w:rPr/>
        <w:t>1</w:t>
      </w:r>
      <w:r>
        <w:rPr/>
        <w:t>月</w:t>
      </w:r>
      <w:r>
        <w:rPr/>
        <w:t>25</w:t>
      </w:r>
      <w:r>
        <w:rPr/>
        <w:t>日，新四军军部在盐城重建并对各部队进行编组。从此，新四军建设走上了健康发展的新阶段。</w:t>
      </w:r>
    </w:p>
    <w:p>
      <w:pPr>
        <w:pStyle w:val="Normal"/>
        <w:rPr/>
      </w:pPr>
      <w:r>
        <w:rPr/>
        <w:t>[</w:t>
      </w:r>
      <w:r>
        <w:rPr/>
        <w:t>第三展厅</w:t>
      </w:r>
      <w:r>
        <w:rPr/>
        <w:t>]</w:t>
      </w:r>
      <w:r>
        <w:rPr/>
        <w:t>陈列着新四军第一师和苏中抗日根据地、新四军第三师和苏北抗日根据地放手发动群众，开展反扫荡、反清乡，保卫根据地，积极进行战略反攻，扩大解放区的史料和文献</w:t>
      </w:r>
    </w:p>
    <w:p>
      <w:pPr>
        <w:pStyle w:val="Normal"/>
        <w:rPr/>
      </w:pPr>
      <w:r>
        <w:rPr/>
        <w:t>[</w:t>
      </w:r>
      <w:r>
        <w:rPr/>
        <w:t>第四展厅</w:t>
      </w:r>
      <w:r>
        <w:rPr/>
        <w:t>]</w:t>
      </w:r>
      <w:r>
        <w:rPr/>
        <w:t>展出新四军第二师和淮南抗日根据地、新四军第四师和淮北抗日根据地，坚持敌后抗战，巩固和扩大淮南、淮北抗日根据地的史料和文献、图片。</w:t>
      </w:r>
    </w:p>
    <w:p>
      <w:pPr>
        <w:pStyle w:val="Normal"/>
        <w:rPr/>
      </w:pPr>
      <w:r>
        <w:rPr/>
        <w:t>[</w:t>
      </w:r>
      <w:r>
        <w:rPr/>
        <w:t>第五展厅</w:t>
      </w:r>
      <w:r>
        <w:rPr/>
        <w:t>]</w:t>
      </w:r>
      <w:r>
        <w:rPr/>
        <w:t>陈列新四军第五师和鄂豫边抗日根据地在空前严重的日伪军夹击与自然灾害袭击下，坚持抗战完成对武汉的包围，积极开展局部反攻，</w:t>
      </w:r>
    </w:p>
    <w:p>
      <w:pPr>
        <w:pStyle w:val="Normal"/>
        <w:rPr/>
      </w:pPr>
      <w:r>
        <w:rPr/>
        <w:t>配合八路军南下发展鄂豫边、皖、湘、赣，以及新四军第七师和皖江抗日根据地坚持斗争，巩固发展抗日根据地的史料和兵器。</w:t>
      </w:r>
    </w:p>
    <w:p>
      <w:pPr>
        <w:pStyle w:val="Normal"/>
        <w:rPr/>
      </w:pPr>
      <w:r>
        <w:rPr/>
        <w:t>[</w:t>
      </w:r>
      <w:r>
        <w:rPr/>
        <w:t>第六展厅</w:t>
      </w:r>
      <w:r>
        <w:rPr/>
        <w:t>]</w:t>
      </w:r>
      <w:r>
        <w:rPr/>
        <w:t>系统反映新四军第六师和苏南抗日根据地反清乡、反围剿，在日伪军夹击中抗击日伪军，巩固和发展抗日根据地，新四军第十六旅向南发展，挺进浙西、开辟苏、浙、皖边抗日根据地，浙东敌后抗日根据地开辟和新四军第一师主力南下，成立苏浙军区等史料。</w:t>
      </w:r>
    </w:p>
    <w:p>
      <w:pPr>
        <w:pStyle w:val="Normal"/>
        <w:rPr/>
      </w:pPr>
      <w:r>
        <w:rPr/>
        <w:t>[</w:t>
      </w:r>
      <w:r>
        <w:rPr/>
        <w:t>第七展厅</w:t>
      </w:r>
      <w:r>
        <w:rPr/>
        <w:t>]</w:t>
      </w:r>
      <w:r>
        <w:rPr/>
        <w:t>主要陈列抗战胜利后，新四军编入人民解放军的历史过程，具体反映了日本无条件投降，新四军坚持华中抗战的辉煌战绩，重庆谈判粉碎国民党全面进攻，组成华东野战军为全国人民解放事业继续战斗的伟大转折的历史。</w:t>
      </w:r>
    </w:p>
    <w:p>
      <w:pPr>
        <w:pStyle w:val="Normal"/>
        <w:rPr/>
      </w:pPr>
      <w:r>
        <w:rPr/>
        <w:t>新四军纪念馆各展厅除历史的照片、文物外，还有许多反映新四军革命活动的独特的工艺品。第一展厅有用人发精心绢绣的刘少奇、陈毅大幅画像</w:t>
      </w:r>
      <w:r>
        <w:rPr/>
        <w:t>;</w:t>
      </w:r>
      <w:r>
        <w:rPr/>
        <w:t>第二展厅配有四组泥塑，共一百多个人物，再现了“民主建政”“减租减息”“除奸反霸”“参军支前”的历史画面</w:t>
      </w:r>
      <w:r>
        <w:rPr/>
        <w:t>;</w:t>
      </w:r>
      <w:r>
        <w:rPr/>
        <w:t>第三展厅有巨幅扬州漆雕画，突出反映黄桥决战后陈毅、黄克诚两支部队在盐城会师情景</w:t>
      </w:r>
      <w:r>
        <w:rPr/>
        <w:t>;</w:t>
      </w:r>
      <w:r>
        <w:rPr/>
        <w:t>第四展厅有巨幅芜湖铁画《铁骑凯旋》</w:t>
      </w:r>
      <w:r>
        <w:rPr/>
        <w:t>;</w:t>
      </w:r>
      <w:r>
        <w:rPr/>
        <w:t>第五展厅有东阳木雕《坚持大江南北》</w:t>
      </w:r>
      <w:r>
        <w:rPr/>
        <w:t>;</w:t>
      </w:r>
      <w:r>
        <w:rPr/>
        <w:t>第六展厅有福州脱胎漆画《红军北上抗日图》</w:t>
      </w:r>
      <w:r>
        <w:rPr/>
        <w:t>;</w:t>
      </w:r>
      <w:r>
        <w:rPr/>
        <w:t>第七展厅有红漆浮雕《百万雄师过大江》</w:t>
      </w:r>
      <w:r>
        <w:rPr/>
        <w:t>;</w:t>
      </w:r>
      <w:r>
        <w:rPr/>
        <w:t>还有参加过全国五届美展的油画精品：肖丰的《陈毅出山》、钱峰的《刘少奇在反扫荡中》、鲍佳的《冲锋》等，这些艺术佳作中的人物栩栩如生，具有较高的审美价值。</w:t>
      </w:r>
    </w:p>
    <w:p>
      <w:pPr>
        <w:pStyle w:val="Normal"/>
        <w:widowControl/>
        <w:bidi w:val="0"/>
        <w:spacing w:before="180" w:after="180"/>
        <w:jc w:val="left"/>
        <w:rPr/>
      </w:pPr>
      <w:r>
        <w:rPr/>
        <w:t>新四军纪念馆还设有“历史资料馆”、“音像馆”、“书画馆”等，请大家自由参观。我的讲解到此为止，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