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如何英文自我评价"/>
      <w:r>
        <w:rPr/>
        <w:t>导购员如何英文自我评价</w:t>
      </w:r>
      <w:bookmarkEnd w:id="0"/>
    </w:p>
    <w:p>
      <w:pPr>
        <w:pStyle w:val="Normal"/>
        <w:rPr/>
      </w:pPr>
      <w:r>
        <w:rPr/>
        <w:t>Ithinkasamarketingmanager,inadditiontoshouldhaveprofessionalknowledge,butalsohavegoodcommunication,coordination,andhaveagoodteamspirit.Asamonitorofme,intheuniversitythreeyearstime,organizedclassesofvariousactivities.Throughtheorganizationoftheseactivitiestoimprovetheirorganizationandcoordinationcapacity,strengthenthesenseofteamwork.Butalsoletmefullyrealizethattheindividual'sability,afterall,verylimited,onlythroughteamwork,brainstorming,learnfromeachotherinordertobettercompletethework.IfIhadthehonortocompeteonthemarketingmanager,Iwouldliketobuildahighlyefficientteam,whatisateam?Theteamisnottoletanotherpersonfailed,donotletanyteamfail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sametimeIthinkthatmarketingisaservice,shoulddotocustomersatisfaction,passionandfocus,passion,workessentialelements,istopromoteourworkininnovation,threwhimselfintotheworkforce.Passionandchallengethesenseofself,IbelieveIcandothejob,butalsoagoodjobtocompletethis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