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英语试卷的评价与建议_英语试卷需要改进的地方"/>
      <w:r>
        <w:rPr/>
        <w:t>对英语试卷的评价与建议</w:t>
      </w:r>
      <w:r>
        <w:rPr/>
        <w:t>_</w:t>
      </w:r>
      <w:r>
        <w:rPr/>
        <w:t>英语试卷需要改进的地方</w:t>
      </w:r>
      <w:bookmarkEnd w:id="0"/>
    </w:p>
    <w:p>
      <w:pPr>
        <w:pStyle w:val="Normal"/>
        <w:rPr/>
      </w:pPr>
      <w:r>
        <w:rPr/>
        <w:t>期中考试已经结束了，这次考试是对于不少刚刚接触英语的初一新生而言是一次重要的考试，是全面衡量学生这段时间学习情况的一次考试。下面我主要从以下几个方面来分析：</w:t>
      </w:r>
    </w:p>
    <w:p>
      <w:pPr>
        <w:pStyle w:val="Normal"/>
        <w:rPr/>
      </w:pPr>
      <w:r>
        <w:rPr/>
        <w:t>一、考试质量分析</w:t>
      </w:r>
    </w:p>
    <w:p>
      <w:pPr>
        <w:pStyle w:val="Normal"/>
        <w:rPr/>
      </w:pPr>
      <w:r>
        <w:rPr/>
        <w:t>1.</w:t>
      </w:r>
      <w:r>
        <w:rPr/>
        <w:t>试题方面</w:t>
      </w:r>
    </w:p>
    <w:p>
      <w:pPr>
        <w:pStyle w:val="Normal"/>
        <w:rPr/>
      </w:pPr>
      <w:r>
        <w:rPr/>
        <w:t>就整个试题而言，考点分布均匀，覆盖面广，考题难度适中，大部分试题能够体现目前注重基础、体现能力的考试命题要求。</w:t>
      </w:r>
    </w:p>
    <w:p>
      <w:pPr>
        <w:pStyle w:val="Normal"/>
        <w:rPr/>
      </w:pPr>
      <w:r>
        <w:rPr/>
        <w:t>2.</w:t>
      </w:r>
      <w:r>
        <w:rPr/>
        <w:t>试卷方面</w:t>
      </w:r>
    </w:p>
    <w:p>
      <w:pPr>
        <w:pStyle w:val="Normal"/>
        <w:rPr/>
      </w:pPr>
      <w:r>
        <w:rPr/>
        <w:t>本次考试题型，分为听力部分、辨音、单项选择、阅读理解、完形填空，词汇运用，阅读表达，翻译句子和写作几个大部分，各部分难易程度不同。大部分题都比较基础，和平时的练习比较起来相对集中一些，更能反映出学生在这一阶段学习中的问题。</w:t>
      </w:r>
    </w:p>
    <w:p>
      <w:pPr>
        <w:pStyle w:val="Normal"/>
        <w:rPr/>
      </w:pPr>
      <w:r>
        <w:rPr/>
        <w:t>此次英语考试的听力部分，内容为与日常教学相关的材料，与所学教材难度相当，较为简单。朗读速度适中，对平日教学的听力训练有着良好的导向作用。但在第一节中还是有部分学生容易犯书写不规范的错误，也有些学生“</w:t>
      </w:r>
      <w:r>
        <w:rPr/>
        <w:t>g”</w:t>
      </w:r>
      <w:r>
        <w:rPr/>
        <w:t>、“</w:t>
      </w:r>
      <w:r>
        <w:rPr/>
        <w:t>j”</w:t>
      </w:r>
      <w:r>
        <w:rPr/>
        <w:t>不分，“</w:t>
      </w:r>
      <w:r>
        <w:rPr/>
        <w:t>r”</w:t>
      </w:r>
      <w:r>
        <w:rPr/>
        <w:t>、“</w:t>
      </w:r>
      <w:r>
        <w:rPr/>
        <w:t>l”</w:t>
      </w:r>
      <w:r>
        <w:rPr/>
        <w:t>混淆，因而造成较多失分。这学期对学生在听力方面的练习不是很多，除了在课堂上少量练习外，平时课下学生几乎得不到练习。</w:t>
      </w:r>
    </w:p>
    <w:p>
      <w:pPr>
        <w:pStyle w:val="Normal"/>
        <w:rPr/>
      </w:pPr>
      <w:r>
        <w:rPr/>
        <w:t>单项选择，突出了课本和平常练习中较基础的知识，学生训练较多，此部分得分较好。</w:t>
      </w:r>
    </w:p>
    <w:p>
      <w:pPr>
        <w:pStyle w:val="Normal"/>
        <w:rPr/>
      </w:pPr>
      <w:r>
        <w:rPr/>
        <w:t>完形填空，对于我校大部分基础较薄弱学生而言觉得难度较大，因选项具有大的灵活性，而学生在平时对单词的记忆和对句子的积累还不够牢，而且也没有掌握好做题技巧，没有联系上下文推测出正确答案，以至于此部分得分较低。</w:t>
      </w:r>
    </w:p>
    <w:p>
      <w:pPr>
        <w:pStyle w:val="Normal"/>
        <w:rPr/>
      </w:pPr>
      <w:r>
        <w:rPr/>
        <w:t>翻译句子，由于平时练习较多，且反复强调大小写及单词、字母的正确书写，因此这部分得分比预计要好。阅读表达学生在此题得分较少，不是多了这个就是漏了那个，答的不好，得分非常低。</w:t>
      </w:r>
    </w:p>
    <w:p>
      <w:pPr>
        <w:pStyle w:val="Normal"/>
        <w:rPr/>
      </w:pPr>
      <w:r>
        <w:rPr/>
        <w:t>写作部分大部分学生书写较差，只有极少数学生在这部分未动笔。</w:t>
      </w:r>
    </w:p>
    <w:p>
      <w:pPr>
        <w:pStyle w:val="Normal"/>
        <w:rPr/>
      </w:pPr>
      <w:r>
        <w:rPr/>
        <w:t>二、分析原因</w:t>
      </w:r>
    </w:p>
    <w:p>
      <w:pPr>
        <w:pStyle w:val="Normal"/>
        <w:rPr/>
      </w:pPr>
      <w:r>
        <w:rPr/>
        <w:t>教师方面的原因：</w:t>
      </w:r>
    </w:p>
    <w:p>
      <w:pPr>
        <w:pStyle w:val="Normal"/>
        <w:rPr/>
      </w:pPr>
      <w:r>
        <w:rPr/>
        <w:t>这段时间由于课时多，时间紧，因此对学生部分知识掌握情况的落实不够，这也是这次考试成绩不高的原因之一。从这次考试中应该吸取这样的教训。在以后的英语教学中，加大管理力度，提高学生在课堂上的学习效率。</w:t>
      </w:r>
    </w:p>
    <w:p>
      <w:pPr>
        <w:pStyle w:val="Normal"/>
        <w:rPr/>
      </w:pPr>
      <w:r>
        <w:rPr/>
        <w:t>学生方面的原因：</w:t>
      </w:r>
    </w:p>
    <w:p>
      <w:pPr>
        <w:pStyle w:val="Normal"/>
        <w:rPr/>
      </w:pPr>
      <w:r>
        <w:rPr/>
        <w:t>1.</w:t>
      </w:r>
      <w:r>
        <w:rPr/>
        <w:t>部分学生的基础知识不够扎实，且大部分学生毫无学习习惯而言，记忆知识极难，遗忘知识快，过去滚瓜烂熟的东西一段时间不用就忘了。</w:t>
      </w:r>
    </w:p>
    <w:p>
      <w:pPr>
        <w:pStyle w:val="Normal"/>
        <w:rPr/>
      </w:pPr>
      <w:r>
        <w:rPr/>
        <w:t>2.</w:t>
      </w:r>
      <w:r>
        <w:rPr/>
        <w:t>学生的应变能力有待提高，不能正确写出单词的正确形式。</w:t>
      </w:r>
    </w:p>
    <w:p>
      <w:pPr>
        <w:pStyle w:val="Normal"/>
        <w:rPr/>
      </w:pPr>
      <w:r>
        <w:rPr/>
        <w:t>3.</w:t>
      </w:r>
      <w:r>
        <w:rPr/>
        <w:t>理解能力不强，完形填空、阅读理解失分较多，不能理解通篇大意。</w:t>
      </w:r>
    </w:p>
    <w:p>
      <w:pPr>
        <w:pStyle w:val="Normal"/>
        <w:rPr/>
      </w:pPr>
      <w:r>
        <w:rPr/>
        <w:t>.</w:t>
      </w:r>
      <w:r>
        <w:rPr/>
        <w:t>不能熟练运用学过的句型。很容易漏掉</w:t>
      </w:r>
      <w:r>
        <w:rPr/>
        <w:t>be</w:t>
      </w:r>
      <w:r>
        <w:rPr/>
        <w:t>动词。</w:t>
      </w:r>
    </w:p>
    <w:p>
      <w:pPr>
        <w:pStyle w:val="Normal"/>
        <w:rPr/>
      </w:pPr>
      <w:r>
        <w:rPr/>
        <w:t>三、今后采取的措施</w:t>
      </w:r>
    </w:p>
    <w:p>
      <w:pPr>
        <w:pStyle w:val="Normal"/>
        <w:rPr/>
      </w:pPr>
      <w:r>
        <w:rPr/>
        <w:t>抓好单词、词组过关，狠抓知识落实。在进行单词和词组教学时，首先让学生读准音，然后反复读单词和词组，并找出同义词、反义词、类似用法的词一起记。在进行句型时，以小组合作等方式举一反三，反复练习课堂上学习的句型。平时督促学生多听录音磁带，一星期集中训练两次听力，在培养学生的听力技巧和听力能力上多下功夫，提高他们的听力能力和听力技巧。</w:t>
      </w:r>
    </w:p>
    <w:p>
      <w:pPr>
        <w:pStyle w:val="Normal"/>
        <w:rPr/>
      </w:pPr>
      <w:r>
        <w:rPr/>
        <w:t>在阅读教学中，设计一些问题，通过学生自读文章找出其答案，在整体上感知文章内容。而且讲解文章时，注意生词在句中的运用、注意文章里出现的词组，注意对关键句子的理解。针对学生阅读能力差的问题，将通过大量阅读来培养学生的语感以及通过上下文捕捉信息的能力，还要注意文化背景知识的学习，拓宽学生的知识，开阔学生的视野。</w:t>
      </w:r>
    </w:p>
    <w:p>
      <w:pPr>
        <w:pStyle w:val="Normal"/>
        <w:rPr/>
      </w:pPr>
      <w:r>
        <w:rPr/>
        <w:t>不会用英文写作文是绝大多数学生的通病。作文是由句子构成，一个正确的句子需要用正确的句型、正确的词组，正确的时态构成。训练学生的答题技巧和书写方面的好习惯。写好作文，没有诀窍，只有多写多练。</w:t>
      </w:r>
    </w:p>
    <w:p>
      <w:pPr>
        <w:pStyle w:val="Normal"/>
        <w:rPr/>
      </w:pPr>
      <w:r>
        <w:rPr/>
        <w:t>在今后的教学中，我们将继续抓好双基知识的训练，打牢基本功</w:t>
      </w:r>
      <w:r>
        <w:rPr/>
        <w:t>;</w:t>
      </w:r>
      <w:r>
        <w:rPr/>
        <w:t>引导学生梳理知识，掌握语法规则，逐步引导学生灵活运用英语知识的能力</w:t>
      </w:r>
      <w:r>
        <w:rPr/>
        <w:t>;</w:t>
      </w:r>
      <w:r>
        <w:rPr/>
        <w:t>培养学生上课时的听课习惯，要求学生全神贯注，要和老师同步思考出现的问题</w:t>
      </w:r>
      <w:r>
        <w:rPr/>
        <w:t>;</w:t>
      </w:r>
      <w:r>
        <w:rPr/>
        <w:t>讲课时，尽量使用简明、准确、形象、生动的语言，坚持用英语教学，让学生用英语来想英语</w:t>
      </w:r>
      <w:r>
        <w:rPr/>
        <w:t>;</w:t>
      </w:r>
      <w:r>
        <w:rPr/>
        <w:t>在平时要通过阅读，培养学生阅读多种文体的能力，如何从文章中获取信息的能力和运用英语解决实际问题的能力。在训练中要注意方法的多样化和灵活性，同时，启发他们学会运用多种不同的方法来表达同样的思想，逐步培养良好的英语语感。在培优辅差上下功夫，大面积提高学生的优秀率和合格率。</w:t>
      </w:r>
    </w:p>
    <w:p>
      <w:pPr>
        <w:pStyle w:val="Heading3"/>
        <w:rPr/>
      </w:pPr>
      <w:bookmarkStart w:id="1" w:name="下一页更多精彩对试卷的评价与建议"/>
      <w:r>
        <w:rPr>
          <w:b/>
        </w:rPr>
        <w:t>下一页更多精彩“对试卷的评价与建议”</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