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栈桥导游词600"/>
      <w:r>
        <w:rPr/>
        <w:t>青岛栈桥导游词</w:t>
      </w:r>
      <w:r>
        <w:rPr/>
        <w:t>600</w:t>
      </w:r>
      <w:bookmarkEnd w:id="0"/>
    </w:p>
    <w:p>
      <w:pPr>
        <w:pStyle w:val="Normal"/>
        <w:rPr/>
      </w:pPr>
      <w:r>
        <w:rPr/>
        <w:t>栈桥位于青岛中心城区的南部海滨，是一条</w:t>
      </w:r>
      <w:r>
        <w:rPr/>
        <w:t>440</w:t>
      </w:r>
      <w:r>
        <w:rPr/>
        <w:t>米长的海上长廊，从陆地延伸入海中。栈桥建于清光绪年间</w:t>
      </w:r>
      <w:r>
        <w:rPr/>
        <w:t>(1892</w:t>
      </w:r>
      <w:r>
        <w:rPr/>
        <w:t>年</w:t>
      </w:r>
      <w:r>
        <w:rPr/>
        <w:t>)</w:t>
      </w:r>
      <w:r>
        <w:rPr/>
        <w:t>，已有百年历史，一直以来被视为青岛的象征。登上栈桥尽头的回澜阁，眼前大海景色尽收眼底。</w:t>
      </w:r>
    </w:p>
    <w:p>
      <w:pPr>
        <w:pStyle w:val="Normal"/>
        <w:rPr/>
      </w:pPr>
      <w:r>
        <w:rPr/>
        <w:t>栈桥曾是青岛最早的军事专用人工码头。栈桥与小青岛隔水相望，北端与中山路商业街成一直线相连，栈桥的尽头建有三角形防波堤，而这里有一座具有民族风格的八角亭阁，定名回澜阁。回澜阁里面有一块无字碑，阁内通过主题展陈的方式，全面展示青岛近现代历史、人文、民俗等独特城市风貌。</w:t>
      </w:r>
    </w:p>
    <w:p>
      <w:pPr>
        <w:pStyle w:val="Normal"/>
        <w:rPr/>
      </w:pPr>
      <w:r>
        <w:rPr/>
        <w:t>栈桥两边有铁链护栏和莲花路灯，游人漫步于栈桥海滨，风平浪静时，可观看海鸥在此自由翱翔。走到桥的尽头还可远眺小青岛。岛上树影婆娑、绿荫成群，一座白灯塔亭亭玉立。涨潮时，惊涛拍打着防波堤，激起簇簇浪花，可驻足观看。退潮时，赭色岩礁和金色沙滩露出水面，可走下栈桥，漫步在海滩上赶海拾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岛火车站就在不远处，步行至栈桥也就</w:t>
      </w:r>
      <w:r>
        <w:rPr/>
        <w:t>10</w:t>
      </w:r>
      <w:r>
        <w:rPr/>
        <w:t>分钟路程，当你下火车走出站厅便能看到伸入海中的栈桥。栈桥的北端两侧是栈桥公园。东侧红瓦绿树交相辉映，各式建筑参差错落的分布在海滨边。而栈桥的西侧，是第六海滨浴场，盛夏季节这里常常云集了很多当地游泳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