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工作心得体会"/>
      <w:r>
        <w:rPr/>
        <w:t>2023</w:t>
      </w:r>
      <w:r>
        <w:rPr/>
        <w:t>前台文员工作心得体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公司的一名前台文员，从我进入公司开始计算，到今天已经上了一个月的班了。现在试用期到了，我也可以申请转正，正式成为公司的一份子了。在加入这个大家庭之前，我也想简单的谈一谈我这一个月来的感受与想法。</w:t>
      </w:r>
    </w:p>
    <w:p>
      <w:pPr>
        <w:pStyle w:val="Normal"/>
        <w:rPr/>
      </w:pPr>
      <w:r>
        <w:rPr/>
        <w:t>我来到公司的时间不算长，这是我的第一份工作。在老家度过一个愉快的春节后，我开始找工作了。一份好的工作有两块敲门砖，一块是高学历，一块是经验足。如今很多工作都是大专起步，本科都成了基本要求了。这一类的工作都是一些对专业性要求较高的工作，跟别提一些硕士起步的工作了。我只是个二本毕业的普通专科生，在学校的成绩也只是勉勉强强的看的过去，在我们这样的学生来看。网络上有个段子说，小学没考满分就哭了，初中考九十分就难过了，高中一百二分是大神了，大学及格就烧高香了。虽然大学没有他们说的那个极端，及格也不是什么太难的事情。而我这样在及格线徘徊，每次有惊无险的人来说，那些均分八十多的确实是很努力，有天赋的人。</w:t>
      </w:r>
    </w:p>
    <w:p>
      <w:pPr>
        <w:pStyle w:val="Normal"/>
        <w:rPr/>
      </w:pPr>
      <w:r>
        <w:rPr/>
        <w:t>刚刚毕业，没工作经验，专业性技能也不强，在找工作的时候连连碰壁，不过我没有气馁，而是抱着一股不撞南墙不回头的态度继续找工作。然而最后还是靠着同学介绍，在他实习的单位里做了一名前台文员，也就是我现在工作的地方——</w:t>
      </w:r>
      <w:r>
        <w:rPr/>
        <w:t>xx</w:t>
      </w:r>
      <w:r>
        <w:rPr/>
        <w:t>公司了。</w:t>
      </w:r>
    </w:p>
    <w:p>
      <w:pPr>
        <w:pStyle w:val="Normal"/>
        <w:rPr/>
      </w:pPr>
      <w:r>
        <w:rPr/>
        <w:t>初进单位，多多少少还是有些不习惯。每天上下班打开，每天整理进入公司的人员的信息，进行管理。有外来者访客来公司，必定会经过前台，也会向前台说明来意。我需要做的，就是记录下这些来访者的信息，然后向上级单位报备。比如来面试的人员，在这之前会收到人事部门的</w:t>
      </w:r>
      <w:r>
        <w:rPr/>
        <w:t>office</w:t>
      </w:r>
      <w:r>
        <w:rPr/>
        <w:t>，我需要检查</w:t>
      </w:r>
      <w:r>
        <w:rPr/>
        <w:t>office</w:t>
      </w:r>
      <w:r>
        <w:rPr/>
        <w:t>是否是我公司下发的，如果是的话，人事部门也会提前将人员信息发放给我，让我进行审核，确认了身份才准通过。而如果是一些与公司来谈生意的人，除了核对身份外，就是请访客在休息区入座，然后端一杯茶给客人，并请他耐心等待。更多的时候，公司是会在前一天提前通知我，第二天会有哪家公司的人来访，让我提前做好准备，在客人来的时候直接带去会议室。毕竟没有经过同意，我也不敢乱带人在公司里走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工作，忙碌而充实。我感觉这样的日子有些枯燥，不过毕竟是工作，而不是在玩耍，我已经毕业了，不再是在学校里混日子的学生了，也该承担起自己的责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