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貌用语英语打招呼"/>
      <w:r>
        <w:rPr/>
        <w:t>礼貌用语英语打招呼</w:t>
      </w:r>
      <w:bookmarkEnd w:id="0"/>
    </w:p>
    <w:p>
      <w:pPr>
        <w:pStyle w:val="Normal"/>
        <w:rPr/>
      </w:pPr>
      <w:r>
        <w:rPr/>
        <w:t>1.Ican'taffordanewcar.</w:t>
      </w:r>
      <w:r>
        <w:rPr/>
        <w:t>我买不起一部新车。</w:t>
      </w:r>
    </w:p>
    <w:p>
      <w:pPr>
        <w:pStyle w:val="Normal"/>
        <w:rPr/>
      </w:pPr>
      <w:r>
        <w:rPr/>
        <w:t>2.Idowanttoseehimnow.</w:t>
      </w:r>
      <w:r>
        <w:rPr/>
        <w:t>我现在确实很想去见他。</w:t>
      </w:r>
    </w:p>
    <w:p>
      <w:pPr>
        <w:pStyle w:val="Normal"/>
        <w:rPr/>
      </w:pPr>
      <w:r>
        <w:rPr/>
        <w:t>3.Ihavetherighttoknow.</w:t>
      </w:r>
      <w:r>
        <w:rPr/>
        <w:t>我有权知道。</w:t>
      </w:r>
    </w:p>
    <w:p>
      <w:pPr>
        <w:pStyle w:val="Normal"/>
        <w:rPr/>
      </w:pPr>
      <w:r>
        <w:rPr/>
        <w:t>.Iheardsomeonelaughing.</w:t>
      </w:r>
      <w:r>
        <w:rPr/>
        <w:t>我听见有人在笑。</w:t>
      </w:r>
    </w:p>
    <w:p>
      <w:pPr>
        <w:pStyle w:val="Normal"/>
        <w:rPr/>
      </w:pPr>
      <w:r>
        <w:rPr/>
        <w:t>5.Isupposeyoudancemuch.</w:t>
      </w:r>
      <w:r>
        <w:rPr/>
        <w:t>我想你常常跳舞吧。</w:t>
      </w:r>
    </w:p>
    <w:p>
      <w:pPr>
        <w:pStyle w:val="Normal"/>
        <w:rPr/>
      </w:pPr>
      <w:r>
        <w:rPr/>
        <w:t>6.Iwalkedacrossthepark.</w:t>
      </w:r>
      <w:r>
        <w:rPr/>
        <w:t>我穿过了公园。</w:t>
      </w:r>
    </w:p>
    <w:p>
      <w:pPr>
        <w:pStyle w:val="Normal"/>
        <w:rPr/>
      </w:pPr>
      <w:r>
        <w:rPr/>
        <w:t>7.I'lljustplayitbyear.</w:t>
      </w:r>
      <w:r>
        <w:rPr/>
        <w:t>我到时随机应变。</w:t>
      </w:r>
    </w:p>
    <w:p>
      <w:pPr>
        <w:pStyle w:val="Normal"/>
        <w:rPr/>
      </w:pPr>
      <w:r>
        <w:rPr/>
        <w:t>8.I'mnotsureIcandoit.</w:t>
      </w:r>
      <w:r>
        <w:rPr/>
        <w:t>恐怕这事我干不了。</w:t>
      </w:r>
    </w:p>
    <w:p>
      <w:pPr>
        <w:pStyle w:val="Normal"/>
        <w:rPr/>
      </w:pPr>
      <w:r>
        <w:rPr/>
        <w:t>9.I'mnotusedtodrinking.</w:t>
      </w:r>
      <w:r>
        <w:rPr/>
        <w:t>我不习惯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sthecutstillpainful?</w:t>
      </w:r>
      <w:r>
        <w:rPr/>
        <w:t>伤口还在痛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