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新课程理念学习心得总结"/>
      <w:r>
        <w:rPr/>
        <w:t>小学数学新课程理念学习心得总结</w:t>
      </w:r>
      <w:bookmarkEnd w:id="0"/>
    </w:p>
    <w:p>
      <w:pPr>
        <w:pStyle w:val="Normal"/>
        <w:rPr/>
      </w:pPr>
      <w:r>
        <w:rPr/>
        <w:t>数学是一门实用性很强的学科，它与我们的生活形影不离，此次培训，学习新课程标准的主要目的就是让数学服务于生活，从学习中捕获一些与社会生活发展所必须的数学基本知识、基本技能、基本思想、基本活动经验，能够运用数学的思维方式进行思考，增强发现问题和提出问题的能力、分析问题和解决问题的能力。</w:t>
      </w:r>
    </w:p>
    <w:p>
      <w:pPr>
        <w:pStyle w:val="Normal"/>
        <w:rPr/>
      </w:pPr>
      <w:r>
        <w:rPr/>
        <w:t>新课程改革的要点为：</w:t>
      </w:r>
    </w:p>
    <w:p>
      <w:pPr>
        <w:pStyle w:val="Normal"/>
        <w:rPr/>
      </w:pPr>
      <w:r>
        <w:rPr/>
        <w:t>1.</w:t>
      </w:r>
      <w:r>
        <w:rPr/>
        <w:t>图形与几何</w:t>
      </w:r>
    </w:p>
    <w:p>
      <w:pPr>
        <w:pStyle w:val="Normal"/>
        <w:rPr/>
      </w:pPr>
      <w:r>
        <w:rPr/>
        <w:t>在小学数学中，“图形与几何”主要内容有：图形的性质和分类</w:t>
      </w:r>
      <w:r>
        <w:rPr/>
        <w:t>;</w:t>
      </w:r>
      <w:r>
        <w:rPr/>
        <w:t>图形的平移、旋转、轴对称、相似和投影。在学习的过程中，一方面，要从图形中抽象出几何框架，如何抽象出来，就要从实际的物体出发，不要让学生凭空抽象，而是从具体的事物中去抽象，之前应帮助学生建立一定的空间观念。</w:t>
      </w:r>
    </w:p>
    <w:p>
      <w:pPr>
        <w:pStyle w:val="Normal"/>
        <w:rPr/>
      </w:pPr>
      <w:r>
        <w:rPr/>
        <w:t>另一方面，根据所给定的几何图形想象出所描述的实际物体，或者根据语言描述再通过想象画出图形等。这是化抽象为具体，如果学生这两种功能可以互相转化，说明他的空间思维想象能力很强了，随着社会的发展，这是一个大趋势，要不断的拓宽学生的发散思维能力，适应时代的发展和建设的需要。</w:t>
      </w:r>
    </w:p>
    <w:p>
      <w:pPr>
        <w:pStyle w:val="Normal"/>
        <w:rPr/>
      </w:pPr>
      <w:r>
        <w:rPr/>
        <w:t>2.</w:t>
      </w:r>
      <w:r>
        <w:rPr/>
        <w:t>综合与实践</w:t>
      </w:r>
    </w:p>
    <w:p>
      <w:pPr>
        <w:pStyle w:val="Normal"/>
        <w:rPr/>
      </w:pPr>
      <w:r>
        <w:rPr/>
        <w:t>“</w:t>
      </w:r>
      <w:r>
        <w:rPr/>
        <w:t>综合与实践”是以一类问题为载体，学生主动参与的学习活动，是帮助学生积累数学活动经验的重要途径，虽然它在课堂上的占有量是很少的，但却起到了很大的作用，它活跃了学生的思维，给学生的思维一个广阔的空间，学生可以释放的放松那紧绷的神经，积极快乐的参加到实践活动中来。</w:t>
      </w:r>
    </w:p>
    <w:p>
      <w:pPr>
        <w:pStyle w:val="Normal"/>
        <w:rPr/>
      </w:pPr>
      <w:r>
        <w:rPr/>
        <w:t>综合说明了问题情景的综合性，可能涉及到不同的学科，跨度比较大，而实践主要是学生要求借助所学的知识和生活经验，独立思考或与他人合作，经历发现问题、提出问题、分析问题和解决问题的全过程，来感悟数学各部分内容之间、数学与其他学科之间的联系，激发学生学习数学的兴趣，加深学生对所学数学内容的理解。</w:t>
      </w:r>
    </w:p>
    <w:p>
      <w:pPr>
        <w:pStyle w:val="Normal"/>
        <w:rPr/>
      </w:pPr>
      <w:r>
        <w:rPr/>
        <w:t>合理地设计课程内容以及教学方法是达到教学目标的关键，既要考虑学生的直接经验、能够启发学生思考，也要考虑问题的数学实质、培养学生的数学素养。教师应努力把握住问题的本质及要点，可以通过各种方式来激发学生思考，合理的帮助学生理清自己的思索过程，指导学生以不同的形式展示自己的成果或报告自己的成果。</w:t>
      </w:r>
    </w:p>
    <w:p>
      <w:pPr>
        <w:pStyle w:val="Normal"/>
        <w:rPr/>
      </w:pPr>
      <w:r>
        <w:rPr/>
        <w:t>这种综合性的实践课程对于培养学生的抽象能力、发散思维能力、分析问题的能力是有益处的，而且还有利于培养学生的协作精神，创新能力，语言表达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的目的是为了更好的服务于学生，一切为了孩子的发展，我会更加努力的学习，更深刻的学习和理解新课程标准的宗旨和内涵，力求在我的教学中无限放大它的实际存在性，力求让我的课堂也充满着浓浓的新课程情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