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学一做心得2023字"/>
      <w:r>
        <w:rPr/>
        <w:t>一学一做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高材</w:t>
      </w:r>
      <w:r>
        <w:rPr/>
        <w:t>152</w:t>
      </w:r>
      <w:r>
        <w:rPr/>
        <w:t>班于下午</w:t>
      </w:r>
      <w:r>
        <w:rPr/>
        <w:t>3:00</w:t>
      </w:r>
      <w:r>
        <w:rPr/>
        <w:t>举办“一学一做”主题团日活动。活动以“学习讲话，做合格共青团员”为主题，着力于增强团员先进性和光荣感，主要分为三大部分。</w:t>
      </w:r>
    </w:p>
    <w:p>
      <w:pPr>
        <w:pStyle w:val="Normal"/>
        <w:rPr/>
      </w:pPr>
      <w:r>
        <w:rPr/>
        <w:t>首先由团支书李慧带领团员们观看讲话视频，并分享学习收获。然后由特邀嘉宾班主任贺老师组织大家以“我有一个梦想”为题展开交流。开展“一学一做”教育实践活动是为实现中国梦凝聚青春力量的重要抓手。各团员踊跃发言，针对“我的梦想”和“中国梦想”如何更好的结合发表了自己的意见。同时小目标与大梦想的设立，让对大学生活有所懈怠的同学重新坚定了信念，立志成为合格的共青团员，撸起袖子加油干，为中华民族的伟大复兴贡献一份力量。最后，时值两会，为提高团员参政议政的积极性以及保持和增强政治性、先进性、群众性，同学们通过网络参与“我向说句话”</w:t>
      </w:r>
      <w:r>
        <w:rPr/>
        <w:t>2017</w:t>
      </w:r>
      <w:r>
        <w:rPr/>
        <w:t>年两会建言征集活动。针对生活中遇到的方方面面的事情提出问题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一学一做”教育活动，有利于引导团员在日常工作学习中创先争优、在急难险重任务中勇于担当。激发团员学习先进、争当先进的意识，发挥团员先锋岗、团员示范岗等的引领作用，开展团员承诺践诺和履职尽责活动，推动全体团员成为注册志愿者、网络文明志愿者，引导团员立足岗位、立足日常发挥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