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总结与英文自我评价"/>
      <w:r>
        <w:rPr/>
        <w:t>公务员个人总结与英文自我评价</w:t>
      </w:r>
      <w:bookmarkEnd w:id="0"/>
    </w:p>
    <w:p>
      <w:pPr>
        <w:pStyle w:val="Normal"/>
        <w:rPr/>
      </w:pPr>
      <w:r>
        <w:rPr/>
        <w:t>Iamdiligentandthrifty,careforpublicproperty,payattentiontohealth,loveoflabor,strictself-discipline,honestyandtrustworthiness,indifferenttofameandfortune,helpingothers,respectforleadership,unityofcolleagues,well-behaved,generousandpayattentiontomaintainingtheimage.</w:t>
      </w:r>
    </w:p>
    <w:p>
      <w:pPr>
        <w:pStyle w:val="Normal"/>
        <w:rPr/>
      </w:pPr>
      <w:r>
        <w:rPr/>
        <w:t>Iinsistonlearningasanimportantwayofself-improvementandimprovement,bothactivelyparticipateintheunitandbranchorganizationsofvariouslearning,andextensiveself-study.Learningcontentinadditiontopoliticaltheoryandtheparty'sprinciplesandpolicies,butalsorelatedtohistory,economy,scienceandtechnology,computerandbusinessknowledge.Learningbothpayattentiontowaysandmeans,butalsofocusonpracticalresults.</w:t>
      </w:r>
    </w:p>
    <w:p>
      <w:pPr>
        <w:pStyle w:val="Normal"/>
        <w:rPr/>
      </w:pPr>
      <w:r>
        <w:rPr/>
        <w:t>Iamagloriouselectionintothebasicservicestostudentshasbeenayear'stime.Overthepastyear,theleadershipofthecareandthehelpofcolleagues,throughtheirowntirelesseffortstobettercompletetheworktasks.Nowontheindividual'sworktodothefollowingself-identification:</w:t>
      </w:r>
    </w:p>
    <w:p>
      <w:pPr>
        <w:pStyle w:val="Normal"/>
        <w:rPr/>
      </w:pPr>
      <w:r>
        <w:rPr/>
        <w:t>Ithoughtpositiveprogress,higherpoliticalconsciousness,andalwaysmaintaintheadvancednatureandpurityofthepartymembers,daretofightwithavarietyofreactionaryideas.Emancipatingthemind,seekingtruthfromfacts,advancingwiththetimes,beabletodialectical,rationalviewofthingsandproblems,beforeandaftertheeventalwayskeepaclearh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obeythearrangements,seriousandresponsible,practicalworkhard,stresspracticalresults.Everythingactive,difficultiesandstrivetobecomeavanguard,notafraidofsuffering,notafraidoftired.Inthetownship,inadditiontodoasolidjobinthevillage,agriculturalstatisticswork,butalsocreativelydoagoodjobinofficesecretarialwork,befullyendorsedbytheleadership.Inthecountyofficeduringtheperiodofduty,inaccordancewiththerequirementsofthepreparationofcountyPartycommitteememoranda,supervisionandinspection,draftingallkindsofdocumentsandnotice,supervisethespecialreport,theformalreport,theeffectiside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