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课青年学生观后感个人心得"/>
      <w:r>
        <w:rPr/>
        <w:t>“</w:t>
      </w:r>
      <w:r>
        <w:rPr/>
        <w:t>国家安全教育课”青年学生观后感个人心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10</w:t>
      </w:r>
      <w:r>
        <w:rPr/>
        <w:t>时，校团委于图书馆四楼组织团学部门学生代表观看了“同上一堂国家安全教育课”活动的直播。</w:t>
      </w:r>
    </w:p>
    <w:p>
      <w:pPr>
        <w:pStyle w:val="Normal"/>
        <w:rPr/>
      </w:pPr>
      <w:r>
        <w:rPr/>
        <w:t>直播开始，全体人员认真的观看。此次活动以人民安全为宗旨，通过两个案例，让我们更加清晰得了解什么是国家安全，而不是片面的理解。非传统安全，网络安全，文化安全，社会安全，生态安全，海外利益安全，这些都是国家安全的组成部分。国家安全是国家发展的基石，是最重要的保障。我们的国家的富强、繁荣，离不开每个人的努力。维护国家安全，是我们爱国精神的体现，是每个公民义不容辞的责任。家国一心，国与民是一个责任共同体。</w:t>
      </w:r>
    </w:p>
    <w:p>
      <w:pPr>
        <w:pStyle w:val="Normal"/>
        <w:rPr/>
      </w:pPr>
      <w:r>
        <w:rPr/>
        <w:t>参与观看的同学们都受益匪浅，活动结束后通过采访，校青志协黄莹同学说到，今天是国家安全教育日，观看《同上一堂国家安全教育课》，我意识到国家安全是国家生存发展的前提，感触颇深。没有国家安全就没有个人安全，国家安全是与我们的生命息息相关的。而国家安全教育对我们来说意义重大，提高了我们的责任意识和忧患意识。国家安全不仅有传统安全，还有网络安全，文化安全。我们应该统一意识，树立国家安全观念，增强国力，加强民众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直播的观看，增长了学生们的安全知识，提高了学生们的安全意识，促使学生形成安全行为，从而在学习生活中远离安全事故。营造和谐安全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