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课题实施方案"/>
      <w:r>
        <w:rPr/>
        <w:t>英语课题实施方案</w:t>
      </w:r>
      <w:bookmarkEnd w:id="0"/>
    </w:p>
    <w:p>
      <w:pPr>
        <w:pStyle w:val="Normal"/>
        <w:rPr/>
      </w:pPr>
      <w:r>
        <w:rPr/>
        <w:t>高效课堂，它的核心不是课堂，而是学生，学生自主学习、小组讨论等方式去研究学习，从而提高课堂教学的效率。根据英语学科课程的特点和我校学生实际情况，经过年级组全体英语教师讨论提出以下高效课堂实施方案：</w:t>
      </w:r>
    </w:p>
    <w:p>
      <w:pPr>
        <w:pStyle w:val="Normal"/>
        <w:rPr/>
      </w:pPr>
      <w:r>
        <w:rPr/>
        <w:t>一、分组活动方面</w:t>
      </w:r>
    </w:p>
    <w:p>
      <w:pPr>
        <w:pStyle w:val="Normal"/>
        <w:rPr/>
      </w:pPr>
      <w:r>
        <w:rPr/>
        <w:t>为了让学生更好的全面参与教学，在课堂中划分小组，共同来完成教学任务。老师可以对全班学生按性别、成绩、能力等因素进行均衡组合，将本班学生划分为若干个小组，每组</w:t>
      </w:r>
      <w:r>
        <w:rPr/>
        <w:t>6</w:t>
      </w:r>
      <w:r>
        <w:rPr/>
        <w:t>人，班内设一张评价表，张贴在墙壁上，每周一总结，评出最佳小组，给予表彰奖励，对有问题的小组及时反思，限期整改。</w:t>
      </w:r>
    </w:p>
    <w:p>
      <w:pPr>
        <w:pStyle w:val="Normal"/>
        <w:rPr/>
      </w:pPr>
      <w:r>
        <w:rPr/>
        <w:t>二、课堂教学方面</w:t>
      </w:r>
    </w:p>
    <w:p>
      <w:pPr>
        <w:pStyle w:val="Normal"/>
        <w:rPr/>
      </w:pPr>
      <w:r>
        <w:rPr/>
        <w:t>完整的一堂课应当包括三个部分——课前预习、课中探究、课后巩固。</w:t>
      </w:r>
    </w:p>
    <w:p>
      <w:pPr>
        <w:pStyle w:val="Normal"/>
        <w:rPr/>
      </w:pPr>
      <w:r>
        <w:rPr/>
        <w:t>课前预习</w:t>
      </w:r>
    </w:p>
    <w:p>
      <w:pPr>
        <w:pStyle w:val="Normal"/>
        <w:rPr/>
      </w:pPr>
      <w:r>
        <w:rPr/>
        <w:t>任课老师可以以作业的方式，让学生结合预学案提前预习，自查自纠。此外，根据内容的多少和难易，老师可灵活采用课外预习、课堂前半部分预习或者整体课预习等方法进行预习的学习。于此同时，各小组要进行组内预习交流，归纳出小组集中的疑点或新发现的问题，便于上课时进行组间交流。课前周密认真的预习准备为课堂上师生互动、学生自主、小组探究等提供了有力的保证。</w:t>
      </w:r>
    </w:p>
    <w:p>
      <w:pPr>
        <w:pStyle w:val="Normal"/>
        <w:rPr/>
      </w:pPr>
      <w:r>
        <w:rPr/>
        <w:t>课中探究</w:t>
      </w:r>
    </w:p>
    <w:p>
      <w:pPr>
        <w:pStyle w:val="Normal"/>
        <w:rPr/>
      </w:pPr>
      <w:r>
        <w:rPr/>
        <w:t>在一节课的钱</w:t>
      </w:r>
      <w:r>
        <w:rPr/>
        <w:t>10</w:t>
      </w:r>
      <w:r>
        <w:rPr/>
        <w:t>分钟，教师引导小组之间进行交流。每组派一名代表，提出本小组预习过程中出现的疑点或新发现的问题，教师对各小组表现情况进行鼓励性评价。在调动各小组充分发言的同时，又要保证整个过程时间控制在十分钟之内。</w:t>
      </w:r>
    </w:p>
    <w:p>
      <w:pPr>
        <w:pStyle w:val="Normal"/>
        <w:rPr/>
      </w:pPr>
      <w:r>
        <w:rPr/>
        <w:t>课堂中段</w:t>
      </w:r>
      <w:r>
        <w:rPr/>
        <w:t>30</w:t>
      </w:r>
      <w:r>
        <w:rPr/>
        <w:t>分钟，教师针对各小组提出的问题迅速进行组织整理并结合自己已准备的新授课的教学设计，对学生提出的疑点和相关的新发现问题进行点拨、引导、分析、讲解，此间尽可能地让学生回答，教师尽量减少完全不涉及教材内容的陈述，并及时对各小组的表现进行评价，充分利用组与组之间的竞争，最大限度地调动每位同学主动参与的积极性，让课堂因互动而精彩。</w:t>
      </w:r>
    </w:p>
    <w:p>
      <w:pPr>
        <w:pStyle w:val="Normal"/>
        <w:rPr/>
      </w:pPr>
      <w:r>
        <w:rPr/>
        <w:t>课堂后段</w:t>
      </w:r>
      <w:r>
        <w:rPr/>
        <w:t>5</w:t>
      </w:r>
      <w:r>
        <w:rPr/>
        <w:t>分钟，要求学生迅速整理本节课的知识结构及知识要点，并举手代表本小组提出一个与本节内容有关的最想提出的问题，教师根据问题的难易度酌情解答，或请学生回答。教师还要评出优胜组和最佳答题手。整个课堂学生的积极性都保持高涨状态，大大提高了课堂效率。</w:t>
      </w:r>
    </w:p>
    <w:p>
      <w:pPr>
        <w:pStyle w:val="Normal"/>
        <w:rPr/>
      </w:pPr>
      <w:r>
        <w:rPr/>
        <w:t>课后巩固</w:t>
      </w:r>
    </w:p>
    <w:p>
      <w:pPr>
        <w:pStyle w:val="Normal"/>
        <w:rPr/>
      </w:pPr>
      <w:r>
        <w:rPr/>
        <w:t>由于许多简单的知识在预习和新授课是已经解决，为进一步巩固课堂所学知识，老师只需要针对本节课的重点难点知识选择习题，少而精地布置一些强化训练作业，让学生以书面作业的形式按时交上，逐一批改和精讲。</w:t>
      </w:r>
    </w:p>
    <w:p>
      <w:pPr>
        <w:pStyle w:val="Normal"/>
        <w:widowControl/>
        <w:bidi w:val="0"/>
        <w:spacing w:before="180" w:after="180"/>
        <w:jc w:val="left"/>
        <w:rPr/>
      </w:pPr>
      <w:r>
        <w:rPr/>
        <w:t>实践证明，真正属于学生的课堂才是学生受益最大的课堂，在今后的教学中，我们将不断地探索与总结，研究出适合我们实验中学的高效的学生自主学习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