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冠病毒疫情防控应急预案模板通用"/>
      <w:r>
        <w:rPr/>
        <w:t>新冠病毒疫情防控应急预案模板【通用】</w:t>
      </w:r>
      <w:bookmarkEnd w:id="0"/>
    </w:p>
    <w:p>
      <w:pPr>
        <w:pStyle w:val="Normal"/>
        <w:rPr/>
      </w:pPr>
      <w:r>
        <w:rPr/>
        <w:t>一、成立疫情防控领导组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领导组办公室设在铁清兽医站，由任办公室主任，工作人员有：协办单位有：水清工商所、铁清防保所、铁清派出所</w:t>
      </w:r>
    </w:p>
    <w:p>
      <w:pPr>
        <w:pStyle w:val="Normal"/>
        <w:rPr/>
      </w:pPr>
      <w:r>
        <w:rPr/>
        <w:t>二、疫点、疫区划定：</w:t>
      </w:r>
    </w:p>
    <w:p>
      <w:pPr>
        <w:pStyle w:val="Normal"/>
        <w:rPr/>
      </w:pPr>
      <w:r>
        <w:rPr/>
        <w:t>一旦发生疫情、由动检站人员立即在第一时间内赶到现场，经观察分析疫情情况，立即上报当地政府和县兽医卫生监督管理部门，并由县兽医卫生监督管理部门划定疫点、疫区。</w:t>
      </w:r>
    </w:p>
    <w:p>
      <w:pPr>
        <w:pStyle w:val="Normal"/>
        <w:rPr/>
      </w:pPr>
      <w:r>
        <w:rPr/>
        <w:t>三、采取紧急捕杀措施：</w:t>
      </w:r>
    </w:p>
    <w:p>
      <w:pPr>
        <w:pStyle w:val="Normal"/>
        <w:rPr/>
      </w:pPr>
      <w:r>
        <w:rPr/>
        <w:t>由镇政府立即组织人员在疫区内进行全面捕杀已染疫情的畜禽，不留任何死角，不放过任何一只畜禽，宰杀过后进行全面消毒，销毁深埋，作无害化处理。</w:t>
      </w:r>
    </w:p>
    <w:p>
      <w:pPr>
        <w:pStyle w:val="Normal"/>
        <w:rPr/>
      </w:pPr>
      <w:r>
        <w:rPr/>
        <w:t>四、禁止畜禽流通：</w:t>
      </w:r>
    </w:p>
    <w:p>
      <w:pPr>
        <w:pStyle w:val="Normal"/>
        <w:rPr/>
      </w:pPr>
      <w:r>
        <w:rPr/>
        <w:t>凡是在疫点，疫区内饲养的畜禽，严禁转运，销售点由工商行政部门在集贸进行巡查，一经查出，给予严防处罚。</w:t>
      </w:r>
    </w:p>
    <w:p>
      <w:pPr>
        <w:pStyle w:val="Normal"/>
        <w:rPr/>
      </w:pPr>
      <w:r>
        <w:rPr/>
        <w:t>五、强制检疫措施：</w:t>
      </w:r>
    </w:p>
    <w:p>
      <w:pPr>
        <w:pStyle w:val="Normal"/>
        <w:rPr/>
      </w:pPr>
      <w:r>
        <w:rPr/>
        <w:t>在集贸市场进行检查的畜禽，及其产品必须严格实行检疫检验制，经检验合格，出具检疫合格证明方可销售，对进行检验的动物及其产品必须实行报检制度和消毒制度，对运载的动物用产品经检疫不合格的，实行强制销毁。</w:t>
      </w:r>
    </w:p>
    <w:p>
      <w:pPr>
        <w:pStyle w:val="Normal"/>
        <w:rPr/>
      </w:pPr>
      <w:r>
        <w:rPr/>
        <w:t>六、密切做好预防、消毒、接种工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发生疫情的疫点，疫区内以及过往的人和车辆实行强制消毒，对周边未染疫的畜疫实行紧急接种，若凝似人畜共患的传染病由防保所人员进行紧急接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