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蜈支洲岛导游词范文"/>
      <w:r>
        <w:rPr/>
        <w:t>最新的海南蜈支洲岛导游词范文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</w:p>
    <w:p>
      <w:pPr>
        <w:pStyle w:val="Normal"/>
        <w:rPr/>
      </w:pPr>
      <w:r>
        <w:rPr/>
        <w:t>我是你们的导游，我叫陈佳宁，叫我“陈导”好了。</w:t>
      </w:r>
    </w:p>
    <w:p>
      <w:pPr>
        <w:pStyle w:val="Normal"/>
        <w:rPr/>
      </w:pPr>
      <w:r>
        <w:rPr/>
        <w:t>今天，我带大家前往的景点是海南最美丽的景点——蜈支洲岛。蜈支洲岛位于海南岛的西部，自古以来被人们称为天下奇岛。每当阳光明媚的时候，从远处看就像一只蜈蚣在懒洋洋的蠕动，所以取名为蜈支洲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rPr/>
      </w:pPr>
      <w:r>
        <w:rPr/>
        <w:t>下了船，可以先去沙滩游玩。这里的沙子洁白如雪，踩上去，又松又软，可舒服了。我们也可以在岛上可进行日光浴、海水浴，还可参加潜水、摩托艇、海钓等多种海上活动和沙滩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坐观光车绕岛旅行。这里的岩石特别黑，海浪一阵接一阵拍打在岩石上，溅起雪白的浪花，抬头看山上有一块巨石，写了两个红色的大字：南海，旁边还有一块石头高高地耸立在山上，样子很像猪蹄。路的两旁，仔细看，还有野生的菠萝呢</w:t>
      </w:r>
      <w:r>
        <w:rPr/>
        <w:t>!</w:t>
      </w:r>
      <w:r>
        <w:rPr/>
        <w:t>山顶，有一个游泳池，这个游泳池对游人是免费开放的。接下来的时间你们自由游玩，下山可以步行，也可以坐观光车。</w:t>
      </w:r>
      <w:r>
        <w:rPr/>
        <w:t>4</w:t>
      </w:r>
      <w:r>
        <w:rPr/>
        <w:t>点钟在码头集合，祝大家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