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人员个人工作自查报告"/>
      <w:r>
        <w:rPr/>
        <w:t>工作人员个人工作自查报告</w:t>
      </w:r>
      <w:bookmarkEnd w:id="0"/>
    </w:p>
    <w:p>
      <w:pPr>
        <w:pStyle w:val="Normal"/>
        <w:rPr/>
      </w:pPr>
      <w:r>
        <w:rPr/>
        <w:t>全市“作风转变暨环境创优”集中教育活动开展以来，我作国土局下属单位</w:t>
      </w:r>
      <w:r>
        <w:rPr/>
        <w:t>____</w:t>
      </w:r>
      <w:r>
        <w:rPr/>
        <w:t>国土所负责人，在按照局委统一部署，抓好所“作风转变暨环境创优”集中教育活动的同时，我坚持以身作则，带头学习、带头查摆、带头整改，现将我个人的自查情况报告如下：</w:t>
      </w:r>
    </w:p>
    <w:p>
      <w:pPr>
        <w:pStyle w:val="Normal"/>
        <w:rPr/>
      </w:pPr>
      <w:r>
        <w:rPr/>
        <w:t>一、查摆措施</w:t>
      </w:r>
    </w:p>
    <w:p>
      <w:pPr>
        <w:pStyle w:val="Normal"/>
        <w:rPr/>
      </w:pPr>
      <w:r>
        <w:rPr/>
        <w:t>按照集中教育活动深入查摆、解决问题阶段任务要求，对照个人思想、工作实际，端正态度，抱着把问题查准查透的思想，采取多种措施深入开展查摆。</w:t>
      </w:r>
    </w:p>
    <w:p>
      <w:pPr>
        <w:pStyle w:val="Normal"/>
        <w:rPr/>
      </w:pPr>
      <w:r>
        <w:rPr/>
        <w:t>(</w:t>
      </w:r>
      <w:r>
        <w:rPr/>
        <w:t>一</w:t>
      </w:r>
      <w:r>
        <w:rPr/>
        <w:t>)</w:t>
      </w:r>
      <w:r>
        <w:rPr/>
        <w:t>以学习促查摆。一是深入学习活动教材，学习党的理论著作，学习国家有关法规政策，学习段喜中书记在全市领导干部大会、“作风转变暨环境创优”动员大会讲话精神，对照自己的思想工作实际进行反思，在思想观念方面有了新的认识。</w:t>
      </w:r>
    </w:p>
    <w:p>
      <w:pPr>
        <w:pStyle w:val="Normal"/>
        <w:rPr/>
      </w:pPr>
      <w:r>
        <w:rPr/>
        <w:t>(</w:t>
      </w:r>
      <w:r>
        <w:rPr/>
        <w:t>二</w:t>
      </w:r>
      <w:r>
        <w:rPr/>
        <w:t>)</w:t>
      </w:r>
      <w:r>
        <w:rPr/>
        <w:t>广泛征求意见和建议。一是开展广泛的</w:t>
      </w:r>
      <w:r>
        <w:rPr/>
        <w:t>'</w:t>
      </w:r>
      <w:r>
        <w:rPr/>
        <w:t>谈心活动，与班子成员谈，谈工作、谈理念、谈思路，通过广泛的谈心活动，进一步找到了自身存在的不足，学习了其他同志的优点，了解了大家的想法，增进了队伍凝聚力。征集了一些意见和建议，对进一步完善自我、改进工作发挥了积极作用。三是开门查摆，向职工发放意见表，征求意见的和建议，对推动活动深入开展发挥了积极的作用。</w:t>
      </w:r>
    </w:p>
    <w:p>
      <w:pPr>
        <w:pStyle w:val="Normal"/>
        <w:rPr/>
      </w:pPr>
      <w:r>
        <w:rPr/>
        <w:t>(</w:t>
      </w:r>
      <w:r>
        <w:rPr/>
        <w:t>三</w:t>
      </w:r>
      <w:r>
        <w:rPr/>
        <w:t>)</w:t>
      </w:r>
      <w:r>
        <w:rPr/>
        <w:t>接受案例教育和警示教育。对近年来中午禁酒、婚丧喜庆事宜大操大办等十三件涉工作以及干部作风方面的典型案例进行了深入学习，做到了警钟长鸣。</w:t>
      </w:r>
    </w:p>
    <w:p>
      <w:pPr>
        <w:pStyle w:val="Normal"/>
        <w:rPr/>
      </w:pPr>
      <w:r>
        <w:rPr/>
        <w:t>(</w:t>
      </w:r>
      <w:r>
        <w:rPr/>
        <w:t>四</w:t>
      </w:r>
      <w:r>
        <w:rPr/>
        <w:t>)</w:t>
      </w:r>
      <w:r>
        <w:rPr/>
        <w:t>认真汇总梳理。对于各方面征求到的意见，我进行了认真汇总和梳理，结合个人的自我查摆和日常工作中发现的问题，主要有五个方面的问题。</w:t>
      </w:r>
    </w:p>
    <w:p>
      <w:pPr>
        <w:pStyle w:val="Normal"/>
        <w:rPr/>
      </w:pPr>
      <w:r>
        <w:rPr/>
        <w:t>二、存在的突出问题</w:t>
      </w:r>
    </w:p>
    <w:p>
      <w:pPr>
        <w:pStyle w:val="Normal"/>
        <w:rPr/>
      </w:pPr>
      <w:r>
        <w:rPr/>
        <w:t>在思想观念方面：创新性工作措施还不够，在工作中有时还受到思维定式影响，突破旧框框、旧体制、旧机制的力度不够。</w:t>
      </w:r>
    </w:p>
    <w:p>
      <w:pPr>
        <w:pStyle w:val="Normal"/>
        <w:rPr/>
      </w:pPr>
      <w:r>
        <w:rPr/>
        <w:t>在工作作风方面：一是抓工作不够具体，安排多，检查少，奖惩激励机制不够健全，存在抓落实不到位的现象。二是整个部门的工作效率、服务水平有待提高，队伍存在工作不主动、不负责任、推诿扯皮和不作为、慢作为等现象。</w:t>
      </w:r>
    </w:p>
    <w:p>
      <w:pPr>
        <w:pStyle w:val="Normal"/>
        <w:rPr/>
      </w:pPr>
      <w:r>
        <w:rPr/>
        <w:t>在抓班子、带队伍方面：忙于会议和日常工作事务，和班子成员交流少，和同志们谈心少，对整个队伍的思想、组织建设抓的不紧，盯得不死。特别是对个别职工思想作风不扎实、整个队伍中个别干部年龄偏大等群众集中反映的问题缺乏工作力度。</w:t>
      </w:r>
    </w:p>
    <w:p>
      <w:pPr>
        <w:pStyle w:val="Normal"/>
        <w:rPr/>
      </w:pPr>
      <w:r>
        <w:rPr/>
        <w:t>在工作推进方面：面对新形势，一些程序的制定和落实进度较慢。需要在便民、快捷上下功夫。</w:t>
      </w:r>
    </w:p>
    <w:p>
      <w:pPr>
        <w:pStyle w:val="Normal"/>
        <w:rPr/>
      </w:pPr>
      <w:r>
        <w:rPr/>
        <w:t>在廉洁自律方面：有时对自己要求不够严格，有时有公车私用现象，有时招待标准过高，有时有吃请、请吃现象。</w:t>
      </w:r>
    </w:p>
    <w:p>
      <w:pPr>
        <w:pStyle w:val="Normal"/>
        <w:rPr/>
      </w:pPr>
      <w:r>
        <w:rPr/>
        <w:t>三、整改计划</w:t>
      </w:r>
    </w:p>
    <w:p>
      <w:pPr>
        <w:pStyle w:val="Normal"/>
        <w:rPr/>
      </w:pPr>
      <w:r>
        <w:rPr/>
        <w:t>针对这些问题，我建立了个人整改台账，明确了整改时限，制定了整改措施，下一步将逐项抓好落实。</w:t>
      </w:r>
    </w:p>
    <w:p>
      <w:pPr>
        <w:pStyle w:val="Normal"/>
        <w:rPr/>
      </w:pPr>
      <w:r>
        <w:rPr/>
        <w:t>(</w:t>
      </w:r>
      <w:r>
        <w:rPr/>
        <w:t>一</w:t>
      </w:r>
      <w:r>
        <w:rPr/>
        <w:t>)</w:t>
      </w:r>
      <w:r>
        <w:rPr/>
        <w:t>加强学习，树立创新意识。一是加强政治理论学习，拓展视野、拓展思路，拓展能力，为创新工作夯实基础。二是加强调研，进一步掌握全所基本情况，摸清基本情况和底数。三是注意面临的新形势分析工作中存在的问题，及时提出有针对性、预见性的办法和应对措施。</w:t>
      </w:r>
    </w:p>
    <w:p>
      <w:pPr>
        <w:pStyle w:val="Normal"/>
        <w:rPr/>
      </w:pPr>
      <w:r>
        <w:rPr/>
        <w:t>(</w:t>
      </w:r>
      <w:r>
        <w:rPr/>
        <w:t>二</w:t>
      </w:r>
      <w:r>
        <w:rPr/>
        <w:t>)</w:t>
      </w:r>
      <w:r>
        <w:rPr/>
        <w:t>建立完善制度，规范机关管理。一是建立工作台帐，用台帐督导工作。二是建立督导机制、完善考核机制。认真解决工作中效率不高、服务不到位等问题。三是建立工作责任制，公开服务承诺。四是完善政务、财务等方面的制度。靠制度推动工作，创新思维方式，建立领导机制、工作机制、督导机制。</w:t>
      </w:r>
    </w:p>
    <w:p>
      <w:pPr>
        <w:pStyle w:val="Normal"/>
        <w:rPr/>
      </w:pPr>
      <w:r>
        <w:rPr/>
        <w:t>(</w:t>
      </w:r>
      <w:r>
        <w:rPr/>
        <w:t>三</w:t>
      </w:r>
      <w:r>
        <w:rPr/>
        <w:t>)</w:t>
      </w:r>
      <w:r>
        <w:rPr/>
        <w:t>抓好班子，带好队伍。一是每年对班子成员定出创新课题，将其工作重点、难点、亮点及创新工作列入台帐。二是积极开展谈心活动，和班子成员经常沟通交流，与其他同志一年不少于</w:t>
      </w:r>
      <w:r>
        <w:rPr/>
        <w:t>1</w:t>
      </w:r>
      <w:r>
        <w:rPr/>
        <w:t>至</w:t>
      </w:r>
      <w:r>
        <w:rPr/>
        <w:t>2</w:t>
      </w:r>
      <w:r>
        <w:rPr/>
        <w:t>次。三是定期召开专题民主生活会，开展批评与自我批评。</w:t>
      </w:r>
    </w:p>
    <w:p>
      <w:pPr>
        <w:pStyle w:val="Normal"/>
        <w:rPr/>
      </w:pPr>
      <w:r>
        <w:rPr/>
        <w:t>(</w:t>
      </w:r>
      <w:r>
        <w:rPr/>
        <w:t>四</w:t>
      </w:r>
      <w:r>
        <w:rPr/>
        <w:t>)</w:t>
      </w:r>
      <w:r>
        <w:rPr/>
        <w:t>创新思路，抓好各项工作的落实。一是认真落实政策，积极推进政务工作。二是稳步推进单位制度改革。二是强化职工服务意识，强化宗旨搞服务，换位思考搞服务，明确职责搞服务，树立形象搞服务，切实提高服务水平和服务质量。三是加强监督检查，凡出现吃、拿、卡、要等现象，严格按照有关制度规定追究责任。</w:t>
      </w:r>
    </w:p>
    <w:p>
      <w:pPr>
        <w:pStyle w:val="Normal"/>
        <w:rPr/>
      </w:pPr>
      <w:r>
        <w:rPr/>
        <w:t>四、整改取得了初步成效</w:t>
      </w:r>
    </w:p>
    <w:p>
      <w:pPr>
        <w:pStyle w:val="Normal"/>
        <w:rPr/>
      </w:pPr>
      <w:r>
        <w:rPr/>
        <w:t>通过建台账，抓落实，目前对一些方面的一些问题，已经采取了整改措施，取得了初步成效。</w:t>
      </w:r>
    </w:p>
    <w:p>
      <w:pPr>
        <w:pStyle w:val="Normal"/>
        <w:rPr/>
      </w:pPr>
      <w:r>
        <w:rPr/>
        <w:t>(</w:t>
      </w:r>
      <w:r>
        <w:rPr/>
        <w:t>一</w:t>
      </w:r>
      <w:r>
        <w:rPr/>
        <w:t>)</w:t>
      </w:r>
      <w:r>
        <w:rPr/>
        <w:t>创新思想观念，进一步理清了工作思路。结合局党委面临的新形势、新任务，通过学习、借鉴先进经验，我认为乡所工作要想在经济社会发展中找到作为，必须坚持“围绕主线，服务大局，突出重点，稳中求进”的总体思路，坚持“大人才”、“大民生”、“大保障”、“大服务”的工作理念，坚持目标管理、责任制推进的工作机制。</w:t>
      </w:r>
    </w:p>
    <w:p>
      <w:pPr>
        <w:pStyle w:val="Normal"/>
        <w:rPr/>
      </w:pPr>
      <w:r>
        <w:rPr/>
        <w:t>(</w:t>
      </w:r>
      <w:r>
        <w:rPr/>
        <w:t>二</w:t>
      </w:r>
      <w:r>
        <w:rPr/>
        <w:t>)</w:t>
      </w:r>
      <w:r>
        <w:rPr/>
        <w:t>加强监督管理，严肃了纪律。明确了工作纪律。第一，今后班子例会在晚上召开，一般不占用工作时间。第二，在全市“作风转变暨环境创优”集中教育活动期间，对违反中午禁酒、婚丧嫁娶等廉政纪律或效能投诉查证属实的，从严处理。第三，严格执行机关各项管理制度，对违反公车使用、公务接待、财务等纪律的，从严处理。第四，严格请销假制度，班子成员外出，包括节假日在内，必须请假，第五，在全市“作风转变暨环境创优”集中教育活动期间，除特殊要求，不准外出。</w:t>
      </w:r>
    </w:p>
    <w:p>
      <w:pPr>
        <w:pStyle w:val="Normal"/>
        <w:rPr/>
      </w:pPr>
      <w:r>
        <w:rPr/>
        <w:t>(</w:t>
      </w:r>
      <w:r>
        <w:rPr/>
        <w:t>三</w:t>
      </w:r>
      <w:r>
        <w:rPr/>
        <w:t>)</w:t>
      </w:r>
      <w:r>
        <w:rPr/>
        <w:t>创新制度办法，解决了一些热点、难点问题。将群众关心注的业务工作项目、政策依据、工作程序、办理时限、责任人、联系方式等内容面向社会进行公开承诺，主动接受社会监督，并明确规定效能投诉查证属实的要对个人“一票否决”</w:t>
      </w:r>
    </w:p>
    <w:p>
      <w:pPr>
        <w:pStyle w:val="Normal"/>
        <w:widowControl/>
        <w:bidi w:val="0"/>
        <w:spacing w:before="180" w:after="180"/>
        <w:jc w:val="left"/>
        <w:rPr/>
      </w:pPr>
      <w:r>
        <w:rPr/>
        <w:t>虽然在集中教育活动中，自己查出了一些问题，采取措施初步解决了一些问题，但是与组织的要求相比，与社会各界的期望相比，我还有许多的工作要做，还需要再接再厉，贯彻好局委的工作部署，执行好上级的有关政策，抓好班子、带好队伍、创新观念、完善制度、优化作风、优化环境，带头抓好各项任务的落实，用“作风转变暨环境创优”的精神推动乡所工作发展，为建设富裕、和谐、美丽新项城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