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黑龙江导游词精选"/>
      <w:r>
        <w:rPr/>
        <w:t>2023</w:t>
      </w:r>
      <w:r>
        <w:rPr/>
        <w:t>最新黑龙江导游词精选</w:t>
      </w:r>
      <w:bookmarkEnd w:id="0"/>
    </w:p>
    <w:p>
      <w:pPr>
        <w:pStyle w:val="Normal"/>
        <w:rPr/>
      </w:pPr>
      <w:r>
        <w:rPr/>
        <w:t>【欢迎词</w:t>
      </w:r>
      <w:r>
        <w:rPr/>
        <w:t>1</w:t>
      </w:r>
      <w:r>
        <w:rPr/>
        <w:t>分钟】</w:t>
      </w:r>
    </w:p>
    <w:p>
      <w:pPr>
        <w:pStyle w:val="Normal"/>
        <w:rPr/>
      </w:pPr>
      <w:r>
        <w:rPr/>
        <w:t>人生所贵在知己，四海相逢骨肉亲。亲爱的游客朋友们，大家好</w:t>
      </w:r>
      <w:r>
        <w:rPr/>
        <w:t>!</w:t>
      </w:r>
      <w:r>
        <w:rPr/>
        <w:t>我代表河北旅行社欢迎您的到来，能够在这阳光明媚的日子与大家相遇，是我莫大的荣幸，我姓杨，您叫我小杨就好了。那么，坐在我身边的，就是本次旅途中最为劳苦功高的一位，我们的司机康师傅。您别看他脸上长着青春痘，他可是有着十年驾龄的老司机了，本次旅途有它保驾护航，您可以把心放到肚子里了。在这次旅途中，我会竭诚为大家服务，如果大家有什么需要帮忙的地方，请一定要找我，俗话说得好，在家靠父母，出门靠朋友，外出旅游靠导游，希望我们能一起拥有一段美好的旅行，为大家留下一段珍贵的回忆。</w:t>
      </w:r>
    </w:p>
    <w:p>
      <w:pPr>
        <w:pStyle w:val="Normal"/>
        <w:rPr/>
      </w:pPr>
      <w:r>
        <w:rPr/>
        <w:t>【简介</w:t>
      </w:r>
      <w:r>
        <w:rPr/>
        <w:t>2</w:t>
      </w:r>
      <w:r>
        <w:rPr/>
        <w:t>分钟】</w:t>
      </w:r>
    </w:p>
    <w:p>
      <w:pPr>
        <w:pStyle w:val="Normal"/>
        <w:rPr/>
      </w:pPr>
      <w:r>
        <w:rPr/>
        <w:t>伏尔加庄园位于哈尔滨市香坊区哈成公路</w:t>
      </w:r>
      <w:r>
        <w:rPr/>
        <w:t>16</w:t>
      </w:r>
      <w:r>
        <w:rPr/>
        <w:t>公里处，占地</w:t>
      </w:r>
      <w:r>
        <w:rPr/>
        <w:t>60</w:t>
      </w:r>
      <w:r>
        <w:rPr/>
        <w:t>多万平方米，有</w:t>
      </w:r>
      <w:r>
        <w:rPr/>
        <w:t>30</w:t>
      </w:r>
      <w:r>
        <w:rPr/>
        <w:t>多座俄罗斯风格的建筑，庄园三面环水，园区内水道蜿蜒，水连水、桥连桥，一派优美的田园风光。置身园中，在轻松与猎奇的旅程中品味异域风情，会让您在艺术建筑的韵律里陶醉于自然山水。</w:t>
      </w:r>
    </w:p>
    <w:p>
      <w:pPr>
        <w:pStyle w:val="Normal"/>
        <w:rPr/>
      </w:pPr>
      <w:r>
        <w:rPr/>
        <w:t>庄园内建有俄罗斯</w:t>
      </w:r>
      <w:r>
        <w:rPr/>
        <w:t>18</w:t>
      </w:r>
      <w:r>
        <w:rPr/>
        <w:t>、</w:t>
      </w:r>
      <w:r>
        <w:rPr/>
        <w:t>19</w:t>
      </w:r>
      <w:r>
        <w:rPr/>
        <w:t>世纪的经典建筑，可谓是俄罗斯建筑的经典浓缩。这里不但复建了老哈尔滨人记忆中的精品，还复原了很多在俄罗斯也已消失的建筑，架起了中俄人民友谊的桥梁。来过这里的俄罗斯游客，无不感叹庄园建设者的情怀，感谢中华民族对异域文化的包容，盛赞庄园不仅仅是哈尔滨的，更是世界的，是留给后人的宝贵文化遗产</w:t>
      </w:r>
      <w:r>
        <w:rPr/>
        <w:t>!</w:t>
      </w:r>
    </w:p>
    <w:p>
      <w:pPr>
        <w:pStyle w:val="Normal"/>
        <w:rPr/>
      </w:pPr>
      <w:r>
        <w:rPr/>
        <w:t>庄园共分为接待区、文化区、综合服务区、娱乐区、垂钓区、俄式洗浴区、酒堡、马房、伏尔加冰雪乐园等九大区域。矗立在幸福桥头的这座漂亮原木建筑，曾是俄罗斯下诺夫哥罗德织布厂的展厅，建于</w:t>
      </w:r>
      <w:r>
        <w:rPr/>
        <w:t>1896</w:t>
      </w:r>
      <w:r>
        <w:rPr/>
        <w:t>年，毁于</w:t>
      </w:r>
      <w:r>
        <w:rPr/>
        <w:t>1925</w:t>
      </w:r>
      <w:r>
        <w:rPr/>
        <w:t>年，现为庄园的客服中心。漫步庄园，一处处秀美风景、一栋栋艺术感强烈的俄式建筑，都从多角度给人以视觉的冲击和震撼，在这里吃、注玩更能让您体味到全方位的奢华享受，让您真正感受“庄园画里听钟声，推窗忆情俄罗斯”的意境。</w:t>
      </w:r>
    </w:p>
    <w:p>
      <w:pPr>
        <w:pStyle w:val="Normal"/>
        <w:rPr/>
      </w:pPr>
      <w:r>
        <w:rPr/>
        <w:t>下面就请大家跟随我一起去参观园区内的几处重要景点。</w:t>
      </w:r>
    </w:p>
    <w:p>
      <w:pPr>
        <w:pStyle w:val="Normal"/>
        <w:rPr/>
      </w:pPr>
      <w:r>
        <w:rPr/>
        <w:t>【圣﹒尼古拉教堂艺术馆</w:t>
      </w:r>
      <w:r>
        <w:rPr/>
        <w:t>1</w:t>
      </w:r>
      <w:r>
        <w:rPr/>
        <w:t>分钟】</w:t>
      </w:r>
    </w:p>
    <w:p>
      <w:pPr>
        <w:pStyle w:val="Normal"/>
        <w:rPr/>
      </w:pPr>
      <w:r>
        <w:rPr/>
        <w:t>游客朋友们，这座复制的圣﹒尼古拉教堂曾是哈尔滨历史上的地标性建筑，始建于</w:t>
      </w:r>
      <w:r>
        <w:rPr/>
        <w:t>1899</w:t>
      </w:r>
      <w:r>
        <w:rPr/>
        <w:t>年，</w:t>
      </w:r>
      <w:r>
        <w:rPr/>
        <w:t>1966</w:t>
      </w:r>
      <w:r>
        <w:rPr/>
        <w:t>年在“”中被拆除。为了真实地再现这座历史建筑的风采，庄园特别从俄罗斯进口木材，并在俄罗斯功勋建筑师柯拉金教授的指导下按原比例复建。教堂的主结构总高</w:t>
      </w:r>
      <w:r>
        <w:rPr/>
        <w:t>30.5</w:t>
      </w:r>
      <w:r>
        <w:rPr/>
        <w:t>米，以原始木工艺建造，没有使用一颗铁钉。其精确的比例、精美的装饰以及优雅的造型，都透露出俄罗斯宗教建筑鲜明的特征。教堂钟楼上的七口钟是专门在莫斯科定制的，七口钟能发出七个音节，钟声浑厚高昂，悠扬深远，在很远处都能听到，使整座建筑从内容到形式都原汁原味地再现了圣﹒尼古拉教堂当年的风采。在教堂艺术馆的旁边还设有祈祷所和圣水井，在这里，您会真切地感受到俄罗斯人虔诚的宗教文化。</w:t>
      </w:r>
    </w:p>
    <w:p>
      <w:pPr>
        <w:pStyle w:val="Normal"/>
        <w:rPr/>
      </w:pPr>
      <w:r>
        <w:rPr/>
        <w:t>【米尼阿久尔餐厅</w:t>
      </w:r>
      <w:r>
        <w:rPr/>
        <w:t>1</w:t>
      </w:r>
      <w:r>
        <w:rPr/>
        <w:t>分钟】</w:t>
      </w:r>
    </w:p>
    <w:p>
      <w:pPr>
        <w:pStyle w:val="Normal"/>
        <w:rPr/>
      </w:pPr>
      <w:r>
        <w:rPr/>
        <w:t>伏尔加河畔的这座船形建筑，是复建的</w:t>
      </w:r>
      <w:r>
        <w:rPr/>
        <w:t>20</w:t>
      </w:r>
      <w:r>
        <w:rPr/>
        <w:t>世纪哈尔滨三大名片之一的米尼阿久尔餐厅，也就是原建于哈尔滨松花江畔的江上餐厅。在这里，纯正的俄式大餐、地道的龙江菜，以及粵菜大厨的高超厨艺必将带给您味觉上的享受。“米尼阿久尔”的俄语意思是“精美的艺术品”，原建筑</w:t>
      </w:r>
      <w:r>
        <w:rPr/>
        <w:t>1926</w:t>
      </w:r>
      <w:r>
        <w:rPr/>
        <w:t>年建设</w:t>
      </w:r>
      <w:r>
        <w:rPr/>
        <w:t>;1997</w:t>
      </w:r>
      <w:r>
        <w:rPr/>
        <w:t>年被一场大火吞噬。餐厅外形酷似一艘大船，共分为三层，一层以中餐为主，二层以西餐为主，三层是露天平台，可提供烧烤或举办小型派对。在此用餐，您在品尝美食的同时，还可以将庄园的美景尽收眼底。</w:t>
      </w:r>
    </w:p>
    <w:p>
      <w:pPr>
        <w:pStyle w:val="Normal"/>
        <w:rPr/>
      </w:pPr>
      <w:r>
        <w:rPr/>
        <w:t>【敖连特会所与伏尔加宾馆</w:t>
      </w:r>
      <w:r>
        <w:rPr/>
        <w:t>2</w:t>
      </w:r>
      <w:r>
        <w:rPr/>
        <w:t>分钟】</w:t>
      </w:r>
    </w:p>
    <w:p>
      <w:pPr>
        <w:pStyle w:val="Normal"/>
        <w:rPr/>
      </w:pPr>
      <w:r>
        <w:rPr/>
        <w:t>敖连特会所与伏尔加宾馆都是四星级酒店，两种迥然不同的建筑风格均会带给您同样的温馨感受。敖连特会所是以西伯利亚达波利斯科城一座古老剧院为原型设计的，并以哈尔滨历史上较早的一家宾馆</w:t>
      </w:r>
      <w:r>
        <w:rPr/>
        <w:t>mdash;mdash;</w:t>
      </w:r>
      <w:r>
        <w:rPr/>
        <w:t>敖连特命名的。会所拥有客房</w:t>
      </w:r>
      <w:r>
        <w:rPr/>
        <w:t>117</w:t>
      </w:r>
      <w:r>
        <w:rPr/>
        <w:t>间，内设大、中、小型会议室，配套设施一应俱全，是举办各类大型会议及培训的理想场所。伏尔加宾馆的建筑原型是俄罗斯著名设计师弗</w:t>
      </w:r>
      <w:r>
        <w:rPr/>
        <w:t>middot;</w:t>
      </w:r>
      <w:r>
        <w:rPr/>
        <w:t>普</w:t>
      </w:r>
      <w:r>
        <w:rPr/>
        <w:t>middot;</w:t>
      </w:r>
      <w:r>
        <w:rPr/>
        <w:t>采德列尔在</w:t>
      </w:r>
      <w:r>
        <w:rPr/>
        <w:t>1896</w:t>
      </w:r>
      <w:r>
        <w:rPr/>
        <w:t>年设计的，毁于</w:t>
      </w:r>
      <w:r>
        <w:rPr/>
        <w:t>1925</w:t>
      </w:r>
      <w:r>
        <w:rPr/>
        <w:t>年，原建筑位于俄罗斯下诺夫哥罗德。复建后的伏尔加宾馆依湖而建，拥有</w:t>
      </w:r>
      <w:r>
        <w:rPr/>
        <w:t>126</w:t>
      </w:r>
      <w:r>
        <w:rPr/>
        <w:t>间客房，还有会议室、餐厅和多功能厅，配套设施完善。宾馆的设计尽显异国风情，俄罗斯田园风格的装修，更会令您沉醉在古老、浓郁的异国文化氛围之中。</w:t>
      </w:r>
    </w:p>
    <w:p>
      <w:pPr>
        <w:pStyle w:val="Normal"/>
        <w:rPr/>
      </w:pPr>
      <w:r>
        <w:rPr/>
        <w:t>在庄园的一期建设中，俄罗斯著名设计师还倾心设计了两栋单体式田园别墅。欧式建筑风格、与时俱进的个性化装修、封闭式私家园林和专属地下车库，为您打造了一处完美的私密空间。在这里小住的一位嘉宾曾留下这样的题词：“早知庄园有美景，何必世外觅桃源。”</w:t>
      </w:r>
    </w:p>
    <w:p>
      <w:pPr>
        <w:pStyle w:val="Normal"/>
        <w:rPr/>
      </w:pPr>
      <w:r>
        <w:rPr/>
        <w:t>【凡塔吉娅俱乐部</w:t>
      </w:r>
      <w:r>
        <w:rPr/>
        <w:t>1</w:t>
      </w:r>
      <w:r>
        <w:rPr/>
        <w:t>分钟】</w:t>
      </w:r>
    </w:p>
    <w:p>
      <w:pPr>
        <w:pStyle w:val="Normal"/>
        <w:rPr/>
      </w:pPr>
      <w:r>
        <w:rPr/>
        <w:t>歌舞升平、觥筹交错、霓虹闪烁，勾勒出伏尔加庄园远离都市的轻松与惬意。位于伏尔加河畔的这座凡塔吉娅倶乐部更会带给您欢乐与激情。倶乐部的名字源自哈尔滨</w:t>
      </w:r>
      <w:r>
        <w:rPr/>
        <w:t>19</w:t>
      </w:r>
      <w:r>
        <w:rPr/>
        <w:t>世纪</w:t>
      </w:r>
      <w:r>
        <w:rPr/>
        <w:t>20</w:t>
      </w:r>
      <w:r>
        <w:rPr/>
        <w:t>年代著名夜总会的名字，俄语为“梦幻”的意思。俱乐部内设可容纳</w:t>
      </w:r>
      <w:r>
        <w:rPr/>
        <w:t>500</w:t>
      </w:r>
      <w:r>
        <w:rPr/>
        <w:t>人的演艺大厅，一层、二层通透、剧院式格局。这里可举办中西式婚礼、公司年会、联欢会、酒会、化装舞会等。伏尔加艺术团每天都会在演艺大厅献上精彩的俄罗斯民族歌舞表演，让来到庄园的嘉宾更深层次地了解俄罗斯的文化艺术。演艺大厅外侧分别设有西餐吧和啤酒屋，西餐吧典雅的装修、温馨的布局和弥漫的咖啡清香让人流连忘返</w:t>
      </w:r>
      <w:r>
        <w:rPr/>
        <w:t>;</w:t>
      </w:r>
      <w:r>
        <w:rPr/>
        <w:t>对面的啤酒屋则是举杯畅饮的豪情之所。在这里，您一定会忘掉工作的压力和生活的烦恼。</w:t>
      </w:r>
    </w:p>
    <w:p>
      <w:pPr>
        <w:pStyle w:val="Normal"/>
        <w:rPr/>
      </w:pPr>
      <w:r>
        <w:rPr/>
        <w:t>【巴尼亚洗钥</w:t>
      </w:r>
      <w:r>
        <w:rPr/>
        <w:t>1</w:t>
      </w:r>
      <w:r>
        <w:rPr/>
        <w:t>分钟】</w:t>
      </w:r>
    </w:p>
    <w:p>
      <w:pPr>
        <w:pStyle w:val="Normal"/>
        <w:rPr/>
      </w:pPr>
      <w:r>
        <w:rPr/>
        <w:t>庄园里配套建设了独具特色的俄式洗元</w:t>
      </w:r>
      <w:r>
        <w:rPr/>
        <w:t>mdash;</w:t>
      </w:r>
      <w:r>
        <w:rPr/>
        <w:t>巴尼亚。早在</w:t>
      </w:r>
      <w:r>
        <w:rPr/>
        <w:t>1643</w:t>
      </w:r>
      <w:r>
        <w:rPr/>
        <w:t>年，俄罗斯就规定只要有足够的土地，允许任何人建造蒸汽浴室</w:t>
      </w:r>
      <w:r>
        <w:rPr/>
        <w:t>(</w:t>
      </w:r>
      <w:r>
        <w:rPr/>
        <w:t>巴尼亚</w:t>
      </w:r>
      <w:r>
        <w:rPr/>
        <w:t>)</w:t>
      </w:r>
      <w:r>
        <w:rPr/>
        <w:t>，至今俄罗斯人还保持着这种习俗。俄罗斯人习惯经</w:t>
      </w:r>
      <w:r>
        <w:rPr/>
        <w:t>90℃</w:t>
      </w:r>
      <w:r>
        <w:rPr/>
        <w:t>高温热蒸后用树枝抽打全身，再离开浴室用</w:t>
      </w:r>
      <w:r>
        <w:rPr/>
        <w:t>10℃</w:t>
      </w:r>
      <w:r>
        <w:rPr/>
        <w:t>的冷水浇淋身体，如果是冬天也可以直接扑到雪地里，用雪搓遍全身。洗法的确很特别，这也是高纬度城市独有的自然条件才能实现的。如果各位也能体验一下，定会让您不虚此行。在巴尼亚洗浴的同时还可以享用啤酒、饮料和美味佳肴，同时这里还设有美容美发、</w:t>
      </w:r>
      <w:r>
        <w:rPr/>
        <w:t>SPA</w:t>
      </w:r>
      <w:r>
        <w:rPr/>
        <w:t>、针灸按摩等项目。巴尼亚洗浴共有三个单体建筑，全部对公众开放，每个小巴尼亚还可对小型旅游团组整体出租。</w:t>
      </w:r>
    </w:p>
    <w:p>
      <w:pPr>
        <w:pStyle w:val="Normal"/>
        <w:rPr/>
      </w:pPr>
      <w:r>
        <w:rPr/>
        <w:t>【欢送词</w:t>
      </w:r>
      <w:r>
        <w:rPr/>
        <w:t>1</w:t>
      </w:r>
      <w:r>
        <w:rPr/>
        <w:t>分钟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游客朋友们，我们本次的伏尔加庄园之旅马上就要结束了，杨导也要和大家说再见了，感谢一路上大家对我工作的支持和配合，“天下无不散之宴席”心中纵有万般不舍，分别却是必然的，但我相信这次的分离是为了下次更好的相聚。也许我不是您遇到的最好的导游，但大家是我遇到的最好的游客，希望您多提宝贵意见，也请您千万不要忘了，在河北有一个导游小杨，随时等待着您的到来，最后预祝大家归途愉快，一路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