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演练动员大会讲话"/>
      <w:r>
        <w:rPr/>
        <w:t>应急演练动员大会讲话</w:t>
      </w:r>
      <w:bookmarkEnd w:id="0"/>
    </w:p>
    <w:p>
      <w:pPr>
        <w:pStyle w:val="Normal"/>
        <w:rPr/>
      </w:pPr>
      <w:r>
        <w:rPr/>
        <w:t>各位老师，各位同学：大家好</w:t>
      </w:r>
      <w:r>
        <w:rPr/>
        <w:t>!</w:t>
      </w:r>
    </w:p>
    <w:p>
      <w:pPr>
        <w:pStyle w:val="Normal"/>
        <w:rPr/>
      </w:pPr>
      <w:r>
        <w:rPr/>
        <w:t>为了吸取全国部分地区发生的重、特大灾害和群死群伤等事故教训和部分地区的学校因楼梯拥挤造成的踩踏事故的教训，让在校师生学会准确判断灾害隐患，掌握灾害发生时逃生、报警的正确方法，提高应对突发灾难的自护自救能力，做到有组织、迅速地引导学生安全、快速地疏散，保障师生的生命安全。根据上级文件精神，经学校研究决定今天将组织全校师生进行一次消防演练疏散活动，希望同学们和老师们听到安全疏散演练的哨子声后，不要恐慌，要听老师指挥，做到有序、安全疏散。学校组织这次活动，目的是为了增强全体师生的安全意识，提高师生的自救、自护能力。在演练中，希望同学们能按照要求认真对待，疏散迅速、有序，希望老师们组织到位，保障有力，保证这次演练的成功。“学校安全事关社会稳定，事关每个家庭的幸福与安宁”。</w:t>
      </w:r>
    </w:p>
    <w:p>
      <w:pPr>
        <w:pStyle w:val="Normal"/>
        <w:rPr/>
      </w:pPr>
      <w:r>
        <w:rPr/>
        <w:t>“</w:t>
      </w:r>
      <w:r>
        <w:rPr/>
        <w:t>隐患险于明火，防范胜于救火”。老师们、同学们，我们将要进行的消防安全演练，意义重大。通过演练，同学们要学会当火灾发生时，各年级、各班级的逃生路线和疏散方法，做到有序科学疏散，在疏散过程中，如何防止楼梯踩踏事故事件的发生等等，通过演练达到我们的预期目的。</w:t>
      </w:r>
    </w:p>
    <w:p>
      <w:pPr>
        <w:pStyle w:val="Normal"/>
        <w:rPr/>
      </w:pPr>
      <w:r>
        <w:rPr/>
        <w:t>“</w:t>
      </w:r>
      <w:r>
        <w:rPr/>
        <w:t>火电无情，生命无价，安全第一，预防在先”。同学们，作为未成年人，我们更要提高安全防范意识，做到平时不玩火，注意用电安全，防止触电等事故的发生。同时，我们还要加强学习安全知识、提高自救、自护能力，掌握在紧急情况下机智逃生的本领，并向家人、邻居积极宣传，让更多的人关注安全，珍爱生命。</w:t>
      </w:r>
    </w:p>
    <w:p>
      <w:pPr>
        <w:pStyle w:val="Normal"/>
        <w:rPr/>
      </w:pPr>
      <w:r>
        <w:rPr/>
        <w:t>最后，我希望全校师生能以这次消防安全演练为契机，进一步把我校的安全工作做好、做实，把各种安全隐患消除在萌芽状态，为继续推进平安校园、和谐校园而不懈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