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运动会演讲稿精选"/>
      <w:r>
        <w:rPr/>
        <w:t>中学运动会演讲稿精选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高气爽，风和日丽，我校田径运动会，今天隆重开幕了。</w:t>
      </w:r>
    </w:p>
    <w:p>
      <w:pPr>
        <w:pStyle w:val="Normal"/>
        <w:rPr/>
      </w:pPr>
      <w:r>
        <w:rPr/>
        <w:t>我谨代表学校领导，向大会表示热烈的祝贺</w:t>
      </w:r>
      <w:r>
        <w:rPr/>
        <w:t>!</w:t>
      </w:r>
      <w:r>
        <w:rPr/>
        <w:t>为保证本次运动会的顺利进行，大会组委会、校体育组、全体工作职员、裁判员都作了充分的赛前预备，同时也得到了全体年级主任、班主任和全校师生的密切配合和大力支持，在此向付出辛劳劳动的各位老师同学表示衷心的感谢</w:t>
      </w:r>
      <w:r>
        <w:rPr/>
        <w:t>!</w:t>
      </w:r>
    </w:p>
    <w:p>
      <w:pPr>
        <w:pStyle w:val="Normal"/>
        <w:rPr/>
      </w:pPr>
      <w:r>
        <w:rPr/>
        <w:t>一年一度的校运会是我校在推行素质教育，发展体育运动，提倡阳光体育活动，进步学生身体素质必不可少的重要举措和不可或缺的重大活动，同时也是我校又一次振奋人心的体育盛会，它将充分展现出我校素质教育的新风采，展现出我校体育教育的新成果，是对我校体育水平和质量的一次阅阅兵。固然由于客观缘由，停办了三届，但是今天在我校“两改一规划”初见成效，学校全面实施“五大兴校战略”之际，在此隆重举行田径运动会，这是我校新学年迎来的又一件大事，一件盛事。不到一年的时间，学校投入大量资金，完成了运动场的修建、场地设施的油漆，围墙的粉刷和彩绘，并对体育器材的配备和场地设施也进行了增加和改造，乒乓球场地也行将完善，这一切都使我们各项体育活动能够顺畅地展开，同时也给我们每位师生健身锻炼创造了更好的条件，更重要的是将进一步增进我校大课间活动的蓬勃展开。在广大师生的刻苦锻炼和不懈的努力之下，学校体育运动的水平、质量也逐年进步，并取得了优良成绩，每年都有一批学生通过体育特长升入高校体育专业，成为我校办学的一大特点，为学校争得了多项荣誉，也得到社会各界的肯定和好评。</w:t>
      </w:r>
    </w:p>
    <w:p>
      <w:pPr>
        <w:pStyle w:val="Normal"/>
        <w:rPr/>
      </w:pPr>
      <w:r>
        <w:rPr/>
        <w:t>运动会是一项综合性较强的工作，要把运动会组织好、展开好需要各方面的努力和配合。希望全体同学、运动员严格遵守《中学生平常行为规范》和《运动员守则》，服从大会安排，尊重裁判，尊重对手，发扬顽强拼搏精神，做到胜不骄、败不馁，尽心尽力，重在参与。希望全文体判员认真履行裁判职责，严守《裁判员守则》，严厉、认真、公平、正确，在赛程中精神文明率先垂范。希望全体工作职员增强服务思想，恪守职责，相互配合，保全大局，为大会多作贡献。昨天下午我们已提早举行了初一年级广播操比赛，取得了美满成功，今天所有的径赛、田赛行将展开，在此我希望同学们赛出友谊、赛出水平、赛出风格。</w:t>
      </w:r>
    </w:p>
    <w:p>
      <w:pPr>
        <w:pStyle w:val="Normal"/>
        <w:rPr/>
      </w:pPr>
      <w:r>
        <w:rPr/>
        <w:t>我们要通过校运会，推动学校体育事业的发展，推动全民健身的深入展开</w:t>
      </w:r>
      <w:r>
        <w:rPr/>
        <w:t>;</w:t>
      </w:r>
      <w:r>
        <w:rPr/>
        <w:t>培养全体同学以关心树爱心、以团结树团队的品质风采。我相信，本届运动会一定会出现出更多更优秀的体育人才</w:t>
      </w:r>
      <w:r>
        <w:rPr/>
        <w:t>;</w:t>
      </w:r>
      <w:r>
        <w:rPr/>
        <w:t>一定会出现出更多关心集体、爱惜他人、团结互助的新人新事、新风尚</w:t>
      </w:r>
      <w:r>
        <w:rPr/>
        <w:t>;</w:t>
      </w:r>
      <w:r>
        <w:rPr/>
        <w:t>我们同学本身也将培养和锻炼出更加顽强的精神和坚韧的意志</w:t>
      </w:r>
      <w:r>
        <w:rPr/>
        <w:t>;</w:t>
      </w:r>
      <w:r>
        <w:rPr/>
        <w:t>这是我们学校事业兴旺发达的根基，我们真诚的希望全体师生能始终抱有这类精神和意志，在未来的学习和生活中，克服困难、克服困难，从一个成功走向另外一个成功。相信通过全校师生的共同努力，我校本届田径运动会一定会开得安全、有序、健康、出色</w:t>
      </w:r>
      <w:r>
        <w:rPr/>
        <w:t>!</w:t>
      </w:r>
      <w:r>
        <w:rPr/>
        <w:t>一定会让我们的校运会展现出全新精神风采</w:t>
      </w:r>
      <w:r>
        <w:rPr/>
        <w:t>!</w:t>
      </w:r>
    </w:p>
    <w:p>
      <w:pPr>
        <w:pStyle w:val="Normal"/>
        <w:rPr/>
      </w:pPr>
      <w:r>
        <w:rPr/>
        <w:t>最后，让我们共同预祝本届校运会美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