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员英文自我评价"/>
      <w:r>
        <w:rPr/>
        <w:t>服装销售员英文自我评价</w:t>
      </w:r>
      <w:bookmarkEnd w:id="0"/>
    </w:p>
    <w:p>
      <w:pPr>
        <w:pStyle w:val="Normal"/>
        <w:rPr/>
      </w:pPr>
      <w:r>
        <w:rPr/>
        <w:t>PurchasingGuideintheclothingsalesprocesshasanirreplaceablerole,herepresentstheexternalimageofthebusiness,istoacceleratethesalesprocess,sowanttobeaqualifiedPurchasingGuideneedtohavemoregoodquality!HowcanwedoaqualifiedPurchasingGuideit?Pleasereadthissummaryforyoursummary:</w:t>
      </w:r>
    </w:p>
    <w:p>
      <w:pPr>
        <w:pStyle w:val="Normal"/>
        <w:rPr/>
      </w:pPr>
      <w:r>
        <w:rPr/>
        <w:t>AqualifiedPurchasingGuidefirsttodothefollowingbasicpoints:</w:t>
      </w:r>
    </w:p>
    <w:p>
      <w:pPr>
        <w:pStyle w:val="Normal"/>
        <w:rPr/>
      </w:pPr>
      <w:r>
        <w:rPr/>
        <w:t>1.Smile(smilecanconveysincere,charmingsmileisalonghardtrainingout)</w:t>
      </w:r>
    </w:p>
    <w:p>
      <w:pPr>
        <w:pStyle w:val="Normal"/>
        <w:rPr/>
      </w:pPr>
      <w:r>
        <w:rPr/>
        <w:t>2.Praisethecustomer(acomplimentmayretainacustomer,mayleadtoasale,itmayalsochangethecustomer'sbadmood)</w:t>
      </w:r>
    </w:p>
    <w:p>
      <w:pPr>
        <w:pStyle w:val="Normal"/>
        <w:rPr/>
      </w:pPr>
      <w:r>
        <w:rPr/>
        <w:t>3.Payattentiontoetiquette(etiquetteistherespectforcustomers,customerschoosethosewhocanmakethemlikePurchasingGuide)</w:t>
      </w:r>
    </w:p>
    <w:p>
      <w:pPr>
        <w:pStyle w:val="Normal"/>
        <w:rPr/>
      </w:pPr>
      <w:r>
        <w:rPr/>
        <w:t>.Focusontheimage(PurchasingGuideinaprofessionalimageinfrontofcustomers,notonlycanimprovetheworkatmosphere,butalsotoobtaincustomertrust.Theso-calledprofessionalimageisthementor'sclothing,behavior,mentalstate,personalhygieneandotherexteriorperformance,Cangivecustomersagoodfeeling)</w:t>
      </w:r>
    </w:p>
    <w:p>
      <w:pPr>
        <w:pStyle w:val="Normal"/>
        <w:rPr/>
      </w:pPr>
      <w:r>
        <w:rPr/>
        <w:t>5.Listentocustomersspeak(listencarefullytocustomerfeedback,isthePurchasingGuidetoestablishtrustwithcustomersoneofthemostimportantway,thesamecustomersalsorespectthosewhocanseriouslylistentotheirviewsPurchasingGuid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areveryimportantintermsofPurchasingGuideisthemostbasicconsiderations,itmustbed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