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挥中心年终述职报告范文"/>
      <w:r>
        <w:rPr/>
        <w:t>110</w:t>
      </w:r>
      <w:r>
        <w:rPr/>
        <w:t>指挥中心年终述职报告范文</w:t>
      </w:r>
      <w:bookmarkEnd w:id="0"/>
    </w:p>
    <w:p>
      <w:pPr>
        <w:pStyle w:val="Normal"/>
        <w:rPr/>
      </w:pPr>
      <w:r>
        <w:rPr/>
        <w:t>一、以举报受理工作为重点，努力打造服务城管</w:t>
      </w:r>
    </w:p>
    <w:p>
      <w:pPr>
        <w:pStyle w:val="Normal"/>
        <w:rPr/>
      </w:pPr>
      <w:r>
        <w:rPr/>
        <w:t>受理城管热线是</w:t>
      </w:r>
      <w:r>
        <w:rPr/>
        <w:t>110</w:t>
      </w:r>
      <w:r>
        <w:rPr/>
        <w:t>指挥中心一项重要工作。城管热线既是一条群众参与城市管理的渠道，同时也是政府和市民相互沟通的桥梁。我们工作的好坏，直接影响到城管部门和政府的形象。为了打造规范的服务窗口，我主要从狠抓服务意识、服务管理、服务质量上入手，要求工作人员必须讲普通话，注意文明用语，在接待群众来电、举报时，做到接听电话要倾心、了解问题要耐心、转办交办要细心、解答咨询要热心、回复交流要真心的“五心工作法。”通过严格程序、规范行为，使工作人员的服务意识得以增强，工作态度明显改善，服务质量显著提高。近两年来共受理群众举报投诉</w:t>
      </w:r>
      <w:r>
        <w:rPr/>
        <w:t>7266</w:t>
      </w:r>
      <w:r>
        <w:rPr/>
        <w:t>件，转办交办解答</w:t>
      </w:r>
      <w:r>
        <w:rPr/>
        <w:t>7266</w:t>
      </w:r>
      <w:r>
        <w:rPr/>
        <w:t>件，处理率</w:t>
      </w:r>
      <w:r>
        <w:rPr/>
        <w:t>100%</w:t>
      </w:r>
      <w:r>
        <w:rPr/>
        <w:t>，群众满意率</w:t>
      </w:r>
      <w:r>
        <w:rPr/>
        <w:t>92%</w:t>
      </w:r>
      <w:r>
        <w:rPr/>
        <w:t>。</w:t>
      </w:r>
    </w:p>
    <w:p>
      <w:pPr>
        <w:pStyle w:val="Normal"/>
        <w:rPr/>
      </w:pPr>
      <w:r>
        <w:rPr/>
        <w:t>二、以加强信息化建设为手段，竭力打造科技城管</w:t>
      </w:r>
    </w:p>
    <w:p>
      <w:pPr>
        <w:pStyle w:val="Normal"/>
        <w:rPr/>
      </w:pPr>
      <w:r>
        <w:rPr/>
        <w:t>(</w:t>
      </w:r>
      <w:r>
        <w:rPr/>
        <w:t>一</w:t>
      </w:r>
      <w:r>
        <w:rPr/>
        <w:t>)</w:t>
      </w:r>
      <w:r>
        <w:rPr/>
        <w:t>利用科技手段，加强城管信息化建设。</w:t>
      </w:r>
    </w:p>
    <w:p>
      <w:pPr>
        <w:pStyle w:val="Normal"/>
        <w:rPr/>
      </w:pPr>
      <w:r>
        <w:rPr/>
        <w:t>数字化管理是城市管理的新模式和必然的发展方向，为加快推广数字化城市管理模式，在原城管热线系统、城管语音追呼系统、</w:t>
      </w:r>
      <w:r>
        <w:rPr/>
        <w:t>gps</w:t>
      </w:r>
      <w:r>
        <w:rPr/>
        <w:t>车辆定位系统的基础上，指挥中心工作人员与聘请的专业技术人员一起研究开发出适应新形势城管热线举报投诉受理转办系统，实现了市局、区局、中队三级网络互联互通、信息资源共享，进一步加强了城管执法队伍的快速反应、应急处置的能力，提高了城市管理工作效率和质量。</w:t>
      </w:r>
    </w:p>
    <w:p>
      <w:pPr>
        <w:pStyle w:val="Normal"/>
        <w:widowControl/>
        <w:bidi w:val="0"/>
        <w:spacing w:before="180" w:after="180"/>
        <w:jc w:val="left"/>
        <w:rPr/>
      </w:pPr>
      <w:r>
        <w:rPr/>
        <w:t>(</w:t>
      </w:r>
      <w:r>
        <w:rPr/>
        <w:t>二</w:t>
      </w:r>
      <w:r>
        <w:rPr/>
        <w:t>)</w:t>
      </w:r>
      <w:r>
        <w:rPr/>
        <w:t>加强城管网站建设，开辟宣传城管新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