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想1500字"/>
      <w:r>
        <w:rPr/>
        <w:t>学生军训感想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二天，娃娃们在</w:t>
      </w:r>
      <w:r>
        <w:rPr/>
        <w:t>6</w:t>
      </w:r>
      <w:r>
        <w:rPr/>
        <w:t>点半开始起床整理内务，</w:t>
      </w:r>
      <w:r>
        <w:rPr/>
        <w:t>7</w:t>
      </w:r>
      <w:r>
        <w:rPr/>
        <w:t>点</w:t>
      </w:r>
      <w:r>
        <w:rPr/>
        <w:t>20</w:t>
      </w:r>
      <w:r>
        <w:rPr/>
        <w:t>开饭，我们也跟着起床，说实在话，那么早起床根本没用，但是为了赶上顿早饭，大家还是冒着寒风起床了。</w:t>
      </w:r>
    </w:p>
    <w:p>
      <w:pPr>
        <w:pStyle w:val="Normal"/>
        <w:rPr/>
      </w:pPr>
      <w:r>
        <w:rPr/>
        <w:t>成都的冬天开始数九，昨天的天气预报说今天气温到达零下。太早起床，头有点晕，吃饭的时候发现馒头和包子都是冷的，想象学生拿着冰冷的食物，感到开心才奇怪呢，看来有时候后勤社会化带来的后果还是很严重的，商人永远是将利益放在第一位。</w:t>
      </w:r>
    </w:p>
    <w:p>
      <w:pPr>
        <w:pStyle w:val="Normal"/>
        <w:rPr/>
      </w:pPr>
      <w:r>
        <w:rPr/>
        <w:t>上午是新生军训开训典礼大会，原定九点的典礼因故推迟到十点半。吃过了早饭，我们顶着寒风去布置会场，学生们已经训练得热火朝天了，通向操场的花园里，到处都是白花花的霜体，好像老天撒了盐，忍不住想去舔舔。开训的横幅已经连续用了</w:t>
      </w:r>
      <w:r>
        <w:rPr/>
        <w:t>4</w:t>
      </w:r>
      <w:r>
        <w:rPr/>
        <w:t>年，每年都直接换一个数字即可，看起来已经陈旧得宛如古董，但是不值钱。本来打算将横幅的绳子挂在灯柱上，结果不小心被灯柱上的花饰钩住，还得找来梯子。后来又决定将横幅挂在两棵大树上，又麻烦了小孩子爬上去完成，担心不已。好在完成的效果比较满意。</w:t>
      </w:r>
    </w:p>
    <w:p>
      <w:pPr>
        <w:pStyle w:val="Normal"/>
        <w:rPr/>
      </w:pPr>
      <w:r>
        <w:rPr/>
        <w:t>离开会还有一个小时，连长们已经将队伍带进操场，于是百花齐放，什么训练形式都展现出来，连为领导鼓掌都详细训练了多次。好容易等到领导们出场，冲上去照相，忽然间感觉到记者的心酸，想着领导们被眼前的闪光灯照得头昏眼花的时候，他们是否觉得自己是明星</w:t>
      </w:r>
      <w:r>
        <w:rPr/>
        <w:t>?</w:t>
      </w:r>
      <w:r>
        <w:rPr/>
        <w:t>不过领导就是领导，面对我们的镜头依然那么沉着，甚至还将自己最美丽的角度展现给我们。</w:t>
      </w:r>
    </w:p>
    <w:p>
      <w:pPr>
        <w:pStyle w:val="Normal"/>
        <w:rPr/>
      </w:pPr>
      <w:r>
        <w:rPr/>
        <w:t>几个领导依次发言，风格明显，一听就知道来自哪里。学生们很争气，表现的相当不错，得到团长的肯定。不过有女生因为低血糖晕倒，大家又是一阵慌乱，才短短两天，学生的娇气已经产生了很多问题。生活上不会照顾自己，感冒的</w:t>
      </w:r>
      <w:r>
        <w:rPr/>
        <w:t>;</w:t>
      </w:r>
      <w:r>
        <w:rPr/>
        <w:t>有毛病不愿意说的</w:t>
      </w:r>
      <w:r>
        <w:rPr/>
        <w:t>;</w:t>
      </w:r>
      <w:r>
        <w:rPr/>
        <w:t>心理出现问题的，忙得连长和指导员团团转。</w:t>
      </w:r>
    </w:p>
    <w:p>
      <w:pPr>
        <w:pStyle w:val="Normal"/>
        <w:rPr/>
      </w:pPr>
      <w:r>
        <w:rPr/>
        <w:t>晚上召开了第一次协调会议，反映了很多问题，但是有些东西还是没有说出口，毕竟有些事情还是不能随便说的。辅导员们个个神经都绷紧，连在一起耍的时间都几乎没有，和当初那些前任的介绍出入甚远。领导要求学生训练辅导员也要在场，但是我们的连长们看着辅导员站在旁边顿时手足无措，连训练都不能良好进行，而我们的辅导员也不知道在场干嘛，看着学生训练么</w:t>
      </w:r>
      <w:r>
        <w:rPr/>
        <w:t>?</w:t>
      </w:r>
      <w:r>
        <w:rPr/>
        <w:t>不过居然有我们的辅导员跟着学生一起训练，晨跑、站军姿，还不知道以后会做出什么举动来，有些搞笑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是平淡的一天，领导安排了今后的众多任务，还需要进一步思考完成那，希望以后的军训生活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