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凤凰岛导游词"/>
      <w:r>
        <w:rPr/>
        <w:t>扬州凤凰岛导游词</w:t>
      </w:r>
      <w:bookmarkEnd w:id="0"/>
    </w:p>
    <w:p>
      <w:pPr>
        <w:pStyle w:val="Normal"/>
        <w:rPr/>
      </w:pPr>
      <w:r>
        <w:rPr/>
        <w:t>凤凰岛生态旅游区位于扬州的东北郊，是伸入京杭大运河的半岛，葱郁的植被和大片湿地吸引了白鹭等野生动物，环境很好。这里很适合带孩子来郊游，可以沿运河散步吹风、烧烤野餐、玩玩游乐设施、看看景区放养的孔雀。</w:t>
      </w:r>
    </w:p>
    <w:p>
      <w:pPr>
        <w:pStyle w:val="Normal"/>
        <w:rPr/>
      </w:pPr>
      <w:r>
        <w:rPr/>
        <w:t>岛内景点有：利用湖面放养野鸭、天鹅等多种水禽的“水禽园”</w:t>
      </w:r>
      <w:r>
        <w:rPr/>
        <w:t>;</w:t>
      </w:r>
      <w:r>
        <w:rPr/>
        <w:t>野生植物浓密、曲径幽深、香林花雨的“林中栈道”</w:t>
      </w:r>
      <w:r>
        <w:rPr/>
        <w:t>;</w:t>
      </w:r>
      <w:r>
        <w:rPr/>
        <w:t>古老格调、游玩行走的“跨河索桥”</w:t>
      </w:r>
      <w:r>
        <w:rPr/>
        <w:t>;</w:t>
      </w:r>
      <w:r>
        <w:rPr/>
        <w:t>登高观鸟、极目天舒的“观鸟平台”</w:t>
      </w:r>
      <w:r>
        <w:rPr/>
        <w:t>;</w:t>
      </w:r>
      <w:r>
        <w:rPr/>
        <w:t>闲情雅致、修身养性的“垂钓中心”</w:t>
      </w:r>
      <w:r>
        <w:rPr/>
        <w:t>;</w:t>
      </w:r>
      <w:r>
        <w:rPr/>
        <w:t>此外，还有“金湾大坝”、“放鸽广场”、“缤纷雕塑”、《还珠格格Ⅲ》外景基地等错落分散的大小景点。</w:t>
      </w:r>
    </w:p>
    <w:p>
      <w:pPr>
        <w:pStyle w:val="Normal"/>
        <w:rPr/>
      </w:pPr>
      <w:r>
        <w:rPr/>
        <w:t>这里设有众多需要付费的游乐项目。游客可在跑马场、水上摩托艇、快艇、双人动力伞等项目上尽情欢乐</w:t>
      </w:r>
      <w:r>
        <w:rPr/>
        <w:t>;</w:t>
      </w:r>
      <w:r>
        <w:rPr/>
        <w:t>瓷艺坊、农艺坊、钓鱼台可让游客亲自参与体验。看过</w:t>
      </w:r>
      <w:r>
        <w:rPr/>
        <w:t>"</w:t>
      </w:r>
      <w:r>
        <w:rPr/>
        <w:t>扬州凤凰岛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周庄导游词讲解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江苏旅游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扬州何园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连云港大伊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中山陵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