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成立周年庆董事长讲话"/>
      <w:r>
        <w:rPr/>
        <w:t>公司成立周年庆董事长讲话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硕果盈枝度金秋，喜上加喜在天达。</w:t>
      </w:r>
    </w:p>
    <w:p>
      <w:pPr>
        <w:pStyle w:val="Normal"/>
        <w:rPr/>
      </w:pPr>
      <w:r>
        <w:rPr/>
        <w:t>在欢度中秋、喜迎国庆的美好日子，</w:t>
      </w:r>
      <w:r>
        <w:rPr/>
        <w:t>XX</w:t>
      </w:r>
      <w:r>
        <w:rPr/>
        <w:t>公司隆重举行</w:t>
      </w:r>
      <w:r>
        <w:rPr/>
        <w:t>6</w:t>
      </w:r>
      <w:r>
        <w:rPr/>
        <w:t>周年庆典，又恰逢新办公大楼刚刚落成搬迁，可谓四喜临门，可喜可贺。</w:t>
      </w:r>
    </w:p>
    <w:p>
      <w:pPr>
        <w:pStyle w:val="Normal"/>
        <w:rPr/>
      </w:pPr>
      <w:r>
        <w:rPr/>
        <w:t>在此，我谨代表公司董事会，向受到表彰的各位员工表示热烈的祝贺。希望你们再接再厉，在各自岗位上做出更大成绩。同时，向为公司建设与发展做出贡献的所有员工表示衷心的感谢。</w:t>
      </w:r>
    </w:p>
    <w:p>
      <w:pPr>
        <w:pStyle w:val="Normal"/>
        <w:rPr/>
      </w:pPr>
      <w:r>
        <w:rPr/>
        <w:t>20xx</w:t>
      </w:r>
      <w:r>
        <w:rPr/>
        <w:t>年的今天，天达公司怀着回报社会，建设家乡的雄心壮志，在这片沃土上注册成立，扎根生长。</w:t>
      </w:r>
      <w:r>
        <w:rPr/>
        <w:t>6</w:t>
      </w:r>
      <w:r>
        <w:rPr/>
        <w:t>年来，天达公司从无起步，从</w:t>
      </w:r>
      <w:r>
        <w:rPr/>
        <w:t>0</w:t>
      </w:r>
      <w:r>
        <w:rPr/>
        <w:t>开始，艰苦奋斗，拼搏进取，克服了没技术缺人才，没规模缺资金，没市场缺客户等重重困难，攻克了设备采购与调试、产品设计与开发、市场开拓与占领、规模扩张与提速等道道难关，一年一个新厂，一年一个突破，一年一个台阶。我们用智慧和汗水，用勤劳与奉献，谱写了一篇从小到大，从弱到强，从单一经营到多元发展，从摸索起步到阔步前进，从默默无闻到称雄一方的光荣史。今年，我们在拥有</w:t>
      </w:r>
      <w:r>
        <w:rPr/>
        <w:t>6</w:t>
      </w:r>
      <w:r>
        <w:rPr/>
        <w:t>家公司的基础上，又组建了</w:t>
      </w:r>
      <w:r>
        <w:rPr/>
        <w:t>XX</w:t>
      </w:r>
      <w:r>
        <w:rPr/>
        <w:t>力美包装有限公司，即将开工建设。这个公司的建设与投产，不仅能够壮大集团的实力与规模，也将引领包装行业产生一次新的革命，势必会在包装领域产生巨大影响。</w:t>
      </w:r>
    </w:p>
    <w:p>
      <w:pPr>
        <w:pStyle w:val="Normal"/>
        <w:rPr/>
      </w:pPr>
      <w:r>
        <w:rPr/>
        <w:t>面对如此成就，我们更应保持清醒头脑，更应做好迎接艰巨挑战的准备。过去的历程充满艰险，未来发展的道路也一定不会平坦。但是，我们坚信：没有比人更高的山，也没用比脚更长的路。只要我们携手同心，勇往直前，天达公司的明天一定会更加美好。最后，祝大家节日快乐，身体健康，生活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