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阳光体育运动会开幕词范文"/>
      <w:r>
        <w:rPr/>
        <w:t>春季阳光体育运动会开幕词范文</w:t>
      </w:r>
      <w:bookmarkEnd w:id="0"/>
    </w:p>
    <w:p>
      <w:pPr>
        <w:pStyle w:val="Normal"/>
        <w:rPr/>
      </w:pPr>
      <w:r>
        <w:rPr/>
        <w:t>老师们、同学们大家好：</w:t>
      </w:r>
    </w:p>
    <w:p>
      <w:pPr>
        <w:pStyle w:val="Normal"/>
        <w:rPr/>
      </w:pPr>
      <w:r>
        <w:rPr/>
        <w:t>老道寺镇中心小学</w:t>
      </w:r>
      <w:r>
        <w:rPr/>
        <w:t>20~~</w:t>
      </w:r>
      <w:r>
        <w:rPr/>
        <w:t>年冬季阳光体育锻炼活动会今天全面启动。阳光体育活动是全面推进素质教育，促进校园师生健康锻炼的一项群众性活动，生命在于运动，学习好，健康第一，健康是学习的保障。具有健康的体魄，才能实现人生远大理想抱负。每天锻炼一小时，幸福生活一辈子，由此可见，加强体育锻炼的意义十分重大。我校多年来始终坚持以人为本，十分重视体育工作，保障时间保障投入，因时因地因人开展富有创新的体育健身活动，培养了学生情操意志，锻炼了学生毅力，促进教育教学活动蓬勃发展，取得显著成效，我们体育项目传统学校得到持续发展。今天，我校</w:t>
      </w:r>
      <w:r>
        <w:rPr/>
        <w:t>500</w:t>
      </w:r>
      <w:r>
        <w:rPr/>
        <w:t>余名师生聚集体育场地，开展掷沙包、踢毽子、跳绳、韵律操、健身健美操、</w:t>
      </w:r>
      <w:r>
        <w:rPr/>
        <w:t>30</w:t>
      </w:r>
      <w:r>
        <w:rPr/>
        <w:t>人一脚、拔河等项目比赛，是一次班级之间、人与人之间友谊交流，也是一次团队精神的展示，寓意着师生和谐进取，彰显校园生命活力。</w:t>
      </w:r>
    </w:p>
    <w:p>
      <w:pPr>
        <w:pStyle w:val="Normal"/>
        <w:rPr/>
      </w:pPr>
      <w:r>
        <w:rPr/>
        <w:t>同学们，冬季气候变化异常，甲流</w:t>
      </w:r>
      <w:r>
        <w:rPr/>
        <w:t>h1n1</w:t>
      </w:r>
      <w:r>
        <w:rPr/>
        <w:t>疾病蔓延，防控形势严峻。学校要求全体师生高度重视，加强体育锻炼，增强体质，积极开展爱国卫生活动，讲究公共、个人卫生，养成良好生活、学习、工作习惯。学校坚持实行晨午检制度，认真做好公共环境卫生消毒杀菌，做到对流行疾病早发现、早报告、早治疗，确保校园师生健康，确保教学秩序正常。</w:t>
      </w:r>
    </w:p>
    <w:p>
      <w:pPr>
        <w:pStyle w:val="Normal"/>
        <w:rPr/>
      </w:pPr>
      <w:r>
        <w:rPr/>
        <w:t>祝冬季阳光体育活动赢得圆满成功成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师生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