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青岛游玩的心得体会范文"/>
      <w:r>
        <w:rPr/>
        <w:t>小学生青岛游玩的心得体会范文</w:t>
      </w:r>
      <w:bookmarkEnd w:id="0"/>
    </w:p>
    <w:p>
      <w:pPr>
        <w:pStyle w:val="Normal"/>
        <w:rPr/>
      </w:pPr>
      <w:r>
        <w:rPr/>
        <w:t>我早就从书上看到，青岛是中国最美的城市之一。这个暑期，我终于和妈妈一起来到了青岛。</w:t>
      </w:r>
    </w:p>
    <w:p>
      <w:pPr>
        <w:pStyle w:val="Normal"/>
        <w:rPr/>
      </w:pPr>
      <w:r>
        <w:rPr/>
        <w:t>虽然我们是凌晨一点到的青岛，但是旅馆还是派了司机来机场接我们，这让我和妈妈感到非常温馨。旅行的第一站是青岛最大的广场——五四广场，这里十分宽敞，是为了纪念“五四运动”而建的。白天这儿游人如织，小朋友自由自在地放风筝</w:t>
      </w:r>
      <w:r>
        <w:rPr/>
        <w:t>;</w:t>
      </w:r>
      <w:r>
        <w:rPr/>
        <w:t>夜晚，这里的景色就更加迷人，著名的雕塑“五月的风”被霓虹灯照得象一团火似的矗立在广场中间，人们从老远就可望见这个代表青岛的重要标志。坐在广场中间，只见对岸灯光闪烁，五彩缤纷，河中车轻波荡漾，把岸上的美景倒映在水中，十分美丽。</w:t>
      </w:r>
    </w:p>
    <w:p>
      <w:pPr>
        <w:pStyle w:val="Normal"/>
        <w:rPr/>
      </w:pPr>
      <w:r>
        <w:rPr/>
        <w:t>沿着建筑风格很特别的青岛火车站往南走，就到了青岛十景之一的栈桥。栈桥好似从海岸线扑向大海母亲却又止步的孩子。</w:t>
      </w:r>
    </w:p>
    <w:p>
      <w:pPr>
        <w:pStyle w:val="Normal"/>
        <w:rPr/>
      </w:pPr>
      <w:r>
        <w:rPr/>
        <w:t>我和妈妈在栈桥上吹海风，舒服极了。站在栈桥顶端的阁楼上，看着宽阔的大海，非常惬意。怪不得人家说经常去海边能使人心胸开阔。</w:t>
      </w:r>
    </w:p>
    <w:p>
      <w:pPr>
        <w:pStyle w:val="Normal"/>
        <w:rPr/>
      </w:pPr>
      <w:r>
        <w:rPr/>
        <w:t>再往前走，就是著名的第一海水浴场。那景色，真是阳光、沙滩、海浪的完美结合。不管男男女女，老老少少，看见大海都兴奋地扑了上去。有的在打“海仗”</w:t>
      </w:r>
      <w:r>
        <w:rPr/>
        <w:t>;</w:t>
      </w:r>
      <w:r>
        <w:rPr/>
        <w:t>有的甩开膀子在游泳</w:t>
      </w:r>
      <w:r>
        <w:rPr/>
        <w:t>;</w:t>
      </w:r>
      <w:r>
        <w:rPr/>
        <w:t>有的在学潜水，像是鸭子在觅食</w:t>
      </w:r>
      <w:r>
        <w:rPr/>
        <w:t>;</w:t>
      </w:r>
      <w:r>
        <w:rPr/>
        <w:t>还有的在打水球……，我也不管三七二十一，换上了泳装扑向了大海，去感受一下被大海妈妈拥抱的感觉。</w:t>
      </w:r>
    </w:p>
    <w:p>
      <w:pPr>
        <w:pStyle w:val="Normal"/>
        <w:rPr/>
      </w:pPr>
      <w:r>
        <w:rPr/>
        <w:t>青岛的小吃也十分丰富。特别是闻名全国的劈柴院小吃街，那儿的小吃集全国各地的名小吃，各种各样，应有尽有。如山东火烧、王姐烧烤、各种各样的海鲜真是层出不穷。我和妈妈基本上每天都要去报到，肚子吃饱了，但嘴巴却还想再享受这美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六天的假期，我感受到了青岛人民的热情和可爱，更体会到了青岛自然风光的美丽和奔放。我爱青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